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 w:before="262" w:after="0"/>
        <w:ind w:left="132" w:right="480" w:hanging="122"/>
        <w:jc w:val="center"/>
        <w:rPr>
          <w:rFonts w:eastAsia="Calibri"/>
          <w:b/>
          <w:b/>
          <w:bCs/>
          <w:color w:val="000000"/>
          <w:spacing w:val="3"/>
          <w:sz w:val="28"/>
          <w:szCs w:val="28"/>
        </w:rPr>
      </w:pPr>
      <w:r>
        <w:rPr>
          <w:rFonts w:eastAsia="Calibri"/>
          <w:b/>
          <w:bCs/>
          <w:color w:val="000000"/>
          <w:spacing w:val="3"/>
          <w:sz w:val="28"/>
          <w:szCs w:val="28"/>
        </w:rPr>
        <w:t>ГОСУДАРСТВЕННОЕ БЮДЖЕТНОЕ ПРОФЕССИОНАЛЬНОЕ ОБРАЗОВАТЕЛЬНОЕ УЧРЕЖДЕНИЕ ИРКУТСКОЙ ОБЛАСТИ</w:t>
      </w:r>
    </w:p>
    <w:p>
      <w:pPr>
        <w:pStyle w:val="Normal"/>
        <w:jc w:val="center"/>
        <w:rPr>
          <w:sz w:val="52"/>
          <w:szCs w:val="52"/>
        </w:rPr>
      </w:pPr>
      <w:r>
        <w:rPr>
          <w:rFonts w:eastAsia="Calibri"/>
          <w:b/>
          <w:sz w:val="28"/>
          <w:szCs w:val="28"/>
        </w:rPr>
        <w:t xml:space="preserve">«ПРОФЕССИОНАЛЬНОЕ УЧИЛИЩЕ № </w:t>
      </w:r>
      <w:r>
        <w:rPr>
          <w:rFonts w:eastAsia="Calibri"/>
          <w:b/>
          <w:spacing w:val="8"/>
          <w:sz w:val="28"/>
          <w:szCs w:val="28"/>
        </w:rPr>
        <w:t>58 р.п. ЮРТЫ»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абот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самообразованию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на 2013 – 2014,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2014 – 2015 учебные годы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реподавателя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авицкой Ольги Владимировны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на тем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 xml:space="preserve">«Развитие познавательной активности учащихся на уроках теоретического обучения в ПУ» </w:t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Юр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пользование жизненного познавательного опыта учащихся для активизации их познавательных способностей на занятиях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Известный немецкий математик, автор работ по вопросам математического образования Ф. Клейн сравнивал гимназиста с пушкой, которую много лет начиняют знаниями, а потом выстреливают, после чего в ней ничего не остается. Эту печальную шутку вспомнил В. А. Сухомлинский, наблюдая за умственным трудом школьников, вынужденных заучивать то, что они не осмыслили, что не вызывает в их сознании ярких образов, жизненных ассоциаций. «Я пришел, — писал Василий Александрович, — к не менее грустному выводу, чем немецкий ученый: процесс усвоения знаний в школьные годы нередко отрывается от духовной жизни учащихся»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28"/>
          <w:szCs w:val="28"/>
        </w:rPr>
      </w:pPr>
      <w:r>
        <w:rPr>
          <w:sz w:val="28"/>
          <w:szCs w:val="28"/>
        </w:rPr>
        <w:t>На первый взгляд это кажется странным: ведь нет преподавателя, который не понимал бы, что ребенок познает мир не только за школьной партой, будь то в школе, училище или ВУЗе, а во всем многообразии своих познавательных и практических отношений с окружающей жизнью. Столь же очевидно и то, что накопленный учащимися опыт, с которым они приходят в школу, требует уважительного отношения со стороны преподавателя, что он должен учитываться и, так или иначе, использоваться в процессе обуче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28"/>
          <w:szCs w:val="28"/>
        </w:rPr>
      </w:pPr>
      <w:r>
        <w:rPr>
          <w:sz w:val="28"/>
          <w:szCs w:val="28"/>
        </w:rPr>
        <w:t>А почему, собственно говоря, «должен»? Ведь личный опыт учащегося ничтожен по сравнению с тем систематизированным общественно-историческим опытом, к которому старается приобщить учащегося учебное заведение. Кроме того, этот опыт преподавателю, да и самому учащемуся даже мешает, так как часто не соответствует опыту науки, расходится с ним. Наконец, преподаватель, взрослый человек, лучше знает, что нужно, а что не нужно ученику, что для него важно, а что второстепенн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sz w:val="28"/>
          <w:szCs w:val="28"/>
        </w:rPr>
        <w:t>Но нет! Аргументы, приведенные выше, — из арсенала педагогики авторитарной. А сейчас на дворе 21 век, и то, что действовало ранее, уже использовать нельз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b/>
          <w:i/>
          <w:sz w:val="28"/>
          <w:szCs w:val="28"/>
        </w:rPr>
        <w:t>Жизненный опыт</w:t>
      </w:r>
      <w:r>
        <w:rPr>
          <w:sz w:val="28"/>
          <w:szCs w:val="28"/>
        </w:rPr>
        <w:t xml:space="preserve"> — важная часть духовного мира личности. В, нем своеобразно запечатлены ее способности, интересы, направленность. Поэтому восхождение преподавателя к жизненному опыту подростка, понимание этого опыта — путь к его личности. Это восхождение требует сердца и мысли преподавателя. Даже такой гуманист, как Януш Корчак, признавался: «У меня еще не выкристаллизовалось понимание того, что первое, неоспоримое право подростка, ребенка — высказывать свои мысли, активно участвовать в наших рассуждениях о нем и приговорах. Когда мы дорастаем до его уважения и доверия, когда он поверит нам и сам скажет, в чем его право, загадок и ошибок станет меньш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Если встать на подлинно гуманную позицию, организованное обучение можно рассматривать как диалог культур — культуры преподавателя и культуры учащегося. В этом диалоге взаимодействие жизненного опыта учащихся с содержанием образования выступает как закономерность процесса обучения. Анализ этого взаимодействия уже давно позволил советскому дидакту М. А. Данилову сделать вывод о том, что «в каждом шаге учения учащихся содержится не только ответ на непосредственное воздействие преподавателя, но и влияние их прошлого учения или опыта»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28"/>
          <w:szCs w:val="28"/>
        </w:rPr>
      </w:pPr>
      <w:r>
        <w:rPr>
          <w:sz w:val="28"/>
          <w:szCs w:val="28"/>
        </w:rPr>
        <w:t>Это взаимодействие, осознанное как закономерность и взятое преподавателем на вооружение, становится необходимым условием успешного обучения, активизации познавательной активности учащихся на занятиях и глубокого усвоения знаний, умений и навыков учащимися. Пренебрежение же этой закономерностью мстит за себя многими издержками, в том числе и отмеченным выше отрывом обучения от духовной жизни подростков. Попытки уйти от жизненного опыта учащихся, игнорировать его, неплодотворны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28"/>
          <w:szCs w:val="28"/>
        </w:rPr>
      </w:pPr>
      <w:r>
        <w:rPr>
          <w:sz w:val="28"/>
          <w:szCs w:val="28"/>
        </w:rPr>
        <w:t>Оценка жизненного опыта учащихся как источника самодвижения процесса обучения и развития личности ориентирует преподавателя на специальную работу по расширению и обогащению этого опыта. «Моя забота в том и состоит, — пишет Ш. А. Амонашвили, — чтобы помочь детям обогатиться жизненным опытом детства, ибо хорошо знаю: чем многограннее у ребенка жизненный опыт детства, тем успешнее можно вплетать в него богатейший опыт человечества»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этот общечеловеческий опыт входит, конечно же, и жизненный опыт самого преподавателя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вой познавательный опыт учащиеся приобретают в различных видах соответствующей деятельности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познании в процессе обучения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познании в процессе повседневных наблюдений и действий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sz w:val="28"/>
          <w:szCs w:val="28"/>
        </w:rPr>
        <w:t xml:space="preserve">- познании в ходе активного участия в общественной жизни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самообразовании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sz w:val="28"/>
          <w:szCs w:val="28"/>
        </w:rPr>
        <w:t>Результаты разных видов познания обладают отнюдь не одинаковой гносеологической ценностью. Они не накладываются друг на друга, не суммируются и не существуют рядоположно, а взаимодействуют, взаимопроникают, вступают в постоянно возникающие (и постоянно снимающиеся) противоречивые отношения. В одних случаях новые сведения входят в уже сложившуюся систему и цементируют ее, в других — «взрывают устоявшиеся стереотипы, в-третьих — вытесняются из сознания учащегос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sz w:val="28"/>
          <w:szCs w:val="28"/>
        </w:rPr>
        <w:t>В процессе внеучебной деятельности, учащиеся овладевают широким кругом сведений об окружающей действительности. Эти сведения, полученные по различным</w:t>
      </w:r>
      <w:r>
        <w:rPr/>
        <w:t xml:space="preserve"> </w:t>
      </w:r>
      <w:r>
        <w:rPr>
          <w:sz w:val="28"/>
          <w:szCs w:val="28"/>
        </w:rPr>
        <w:t>каналам, формируются в стихийно-эмпирическом процессе познания в виде знаний, в виде практических умений и навыков, в виде способов интеллектуального освоения действительност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быденные способы познания, несмотря на низкую по сравнению с методами науки познавательную ценность, вполне удовлетворительно обслуживают внеучебную (а порой и учебную) познавательную деятельность учащихся. Это наблюдение, метод «проб и ошибок», действия по образцу, гипотеза, эксперимент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sz w:val="28"/>
          <w:szCs w:val="28"/>
        </w:rPr>
        <w:t>Организация жизнедеятельности детей во всем ее многообразии возможна только при условии, что в основе искомой модели лежит убеждение в способности ребенка к саморазвитию, саморегуляции, самовыражению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Жизненный познавательный опыт — точка опоры ученика и учител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sz w:val="28"/>
          <w:szCs w:val="28"/>
        </w:rPr>
        <w:t>Наметившийся поворот обучения к личности учащихся — выражение фундаментальной потребности общества в гуманизации социальных отношений. В реальных учебных ситуациях это проявляется, прежде всего, как включение жизненного опыта подростка в содержание обуче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sz w:val="28"/>
          <w:szCs w:val="28"/>
        </w:rPr>
        <w:t>На жизненном опыте учащихся всегда лежит отпечаток их индивидуальных интересов и потребностей, особенностей окружающей их среды, в которой происходит взаимообмен информацией, формируются оценки и мнения. Этот опыт активно влияет на усвоение предметных знаний и способов деятельности в процессе обучения, ибо сами учебные сведения воспринимаются учащимися через призму ранее приобретенных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sz w:val="28"/>
          <w:szCs w:val="28"/>
        </w:rPr>
        <w:t>Если даже преподаватель строит обучение, не учитывая жизненный опыт учащегося, то такая его позиция все равно не исключает взаимодействия этого опыта с содержанием учебного материала, ибо здесь он имеет дело с объективной закономерностью познавательного процесса. Конечно, в этом случае связь между изучаемым материалом и личным опытом подростков может оказаться случайной, неполной, противоречивой. А это уже влечет за собой издержки, как для учебной, так и для других форм познавательной деятельности. И напротив, когда преподаватель сознательно и целеустремленно изучает жизненный опыт своих воспитанников, включает его в обучение, то сам этот опыт становится педагогически организованным, организуя изнутри и процесс обуче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Опора на положительное содержание жизненного опыта учащихся способствует более полному, более глубокому овладению учебным материалом и, с другой стороны, содействует осознанию ими этого личного опыта, так как в процессе анализа известные из житейской практики явления поворачиваются иной, часто неожиданной для учащихся стороной. </w:t>
      </w:r>
      <w:r>
        <w:rPr>
          <w:b/>
          <w:i/>
          <w:sz w:val="28"/>
          <w:szCs w:val="28"/>
        </w:rPr>
        <w:t>Использование прежних знаний превращается, по существу, в приобретение новых знаний, поскольку происходит не простое приложение прошлых знаний к новым фактам, а использование их для познания и раскрытия новог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sz w:val="28"/>
          <w:szCs w:val="28"/>
        </w:rPr>
        <w:t>Опора на жизненный опыт учащихся является, таким образом, существенным моментом деятельности и педагога, и учащихся во всех звеньях учебного процесса. Наблюдения и сведения, накопленные учащимися в их разнообразной жизнедеятельности, используются для достижения дидактических целей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для пробуждения интереса к новым знаниям и тем самым стимулирования поступательного движения учебного познания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как составная часть того фактического материала, на основе анализа и обобщения которого формируются новые понятия и устанавливаются закономерности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для иллюстрации и подтверждения рассматриваемых на занятии теоретических положений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как объект применения усвоенных научных знани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91075" cy="185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Виды активизации</w:t>
      </w: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 xml:space="preserve">познавательного опыта учащихся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занятиях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Диалог на урок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sz w:val="28"/>
          <w:szCs w:val="28"/>
        </w:rPr>
        <w:t>Для действительного слияния продуктов чужого опыта с показаниями собственного существенна и форма, в которой организовано взаимодействие педагога и учащихся на уроке. А выбор формы, в свою очередь, зависит от подхода к анализу этого взаимодейств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временной дидактике исследование познавательных процессов в обучении уступает приоритет анализу взаимодействия участников обучения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Чтобы обеспечить понимание, преподавателю необходимо раскрыть не только значение того, или иного элемента содержания образования, но и его смысл в контексте и в связи с другими элементами социального, в том числе и внеучебного опыта: знаниями, умениями и навыками, опытом творческой деятельности, опытом эмоционально-ценностных отношений. Контекстуальные же смыслы «существуют лишь в сфере субъект-субъектных отношений, т. е. в диалоге»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sz w:val="28"/>
          <w:szCs w:val="28"/>
        </w:rPr>
        <w:t>Господство монолога на проводимых в массовой практике уроках следует рассматривать как их существенный недостаток. Монологическое изложение учебного материала преподавателем при пассивном, «вежливом» его восприятии учащимися, монологи отвечающих опять же в «присутствии» группы... В этом одна из причин низкой эффективности учебного процесса. «Диалог, а не монолог — вот что является необходимым элементом действительно творческого образования и воспитания молодежи». На основе диалога скорее можно создать условия, при которых учащийся прожил бы обучение, а не «отбыл» ег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sz w:val="28"/>
          <w:szCs w:val="28"/>
        </w:rPr>
        <w:t>Вследствие своей универсальности диалог в обучении — не сюжет, не фрагмент урока, так как он не кончается с той или иной учебно-познавателъной ситуацией. Поэтому диалог охватывает не только урок, но и другие формы обучения. Вся жизнь вне урока и на уроке должна быть пронизана диалого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28"/>
          <w:szCs w:val="28"/>
        </w:rPr>
      </w:pPr>
      <w:r>
        <w:rPr>
          <w:sz w:val="28"/>
          <w:szCs w:val="28"/>
        </w:rPr>
        <w:t>Диалог «учитель — ученик», «ученик — ученик», «ученик — учебники» — это диалог человека с человеком (имея в виду все богатство их личности), а не просто обучающего и обучающегося, хотя обучение на уроке и свело их друг с другом: «Движущими силами общения должны быть обе стороны — и взрослые и подростки. По обе стороны диалога находятся и творцы и творимые»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sz w:val="28"/>
          <w:szCs w:val="28"/>
        </w:rPr>
        <w:t>В определении путей повышения эффективности обучения нельзя не опираться на работы П. И. Груздева, М. А. Данилова, Л. В. Занкова, И. Я. Лернера, И. Т. Огородникова, М. Н. Скаткина. В их исследованиях — ключ к пониманию сотрудничества учителя и учащихс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собое внимание введению учащихся в диалог на этапе подготовки их к активному восприятию нового материала уделял М. А. Данилов.. Он рекомендовал использовать следующие приемы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sz w:val="28"/>
          <w:szCs w:val="28"/>
        </w:rPr>
        <w:t>- специальное повторение ранее пройденного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28"/>
          <w:szCs w:val="28"/>
        </w:rPr>
      </w:pPr>
      <w:r>
        <w:rPr>
          <w:sz w:val="28"/>
          <w:szCs w:val="28"/>
        </w:rPr>
        <w:t>- краткое раскрытие значения подлежащего изучению материала для теории и практики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раскрытие перед учащимися плана изложения новых знаний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вооружение учащихся основной идеей, которая помогла бы понять логику нового материала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постановку вопросов, заданий, задач, подводящих учащихся к необходимости позвать новое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sz w:val="28"/>
          <w:szCs w:val="28"/>
        </w:rPr>
        <w:t>- анализ тех или иных жизненных ситуаций и явлений, с которыми учащиеся сталкиваются в своей практике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sz w:val="28"/>
          <w:szCs w:val="28"/>
        </w:rPr>
        <w:t>- самостоятельные работы практического характера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sz w:val="28"/>
          <w:szCs w:val="28"/>
        </w:rPr>
        <w:t>- наблюдения над явлениями природы и проведение предварительных эксперименто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Анализ этих дидактических, приемов показывает, что их объединяет не только цель — подготовка учащихся к активному восприятию нового материала, но и создаваемое на уроках диалогическое напряжение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вижение границ урок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sz w:val="28"/>
          <w:szCs w:val="28"/>
        </w:rPr>
        <w:t xml:space="preserve">В обучении преподаватели должны не только опираться на уже сложившийся опыт учащихся. Не менее важно — и об этом не однократно говорила Н. К. Крупская — создавать этот опыт, руководить жизненными наблюдениями учащихся, учить их всматриваться в жизнь, правильно осмысливать и обобщать увиденное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sz w:val="28"/>
          <w:szCs w:val="28"/>
        </w:rPr>
        <w:t xml:space="preserve">Этой задаче служат </w:t>
      </w:r>
      <w:r>
        <w:rPr>
          <w:sz w:val="28"/>
          <w:szCs w:val="28"/>
          <w:u w:val="single"/>
        </w:rPr>
        <w:t>разнообразные виды учебной работы</w:t>
      </w:r>
      <w:r>
        <w:rPr>
          <w:sz w:val="28"/>
          <w:szCs w:val="28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экскурсии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приглашение на уроки общественных деятелей, специалистов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просмотр и обсуждение документальных фильмов, телепередач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sz w:val="28"/>
          <w:szCs w:val="28"/>
        </w:rPr>
        <w:t>- производственная практик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sz w:val="28"/>
          <w:szCs w:val="28"/>
        </w:rPr>
        <w:t>Накоплению школьниками большого и разнообразного фонда жизненных представлений способствует, их участие в выполнении специальных заданий, даваемых учителем. Эти задания предусматривают непосредственные контакты с окружающей действительностью, самостоятельный поиск ответов на возникшие в ходе обучения вопросы,</w:t>
      </w:r>
      <w:r>
        <w:rPr/>
        <w:t xml:space="preserve"> </w:t>
      </w:r>
      <w:r>
        <w:rPr>
          <w:sz w:val="28"/>
          <w:szCs w:val="28"/>
        </w:rPr>
        <w:t>обращение к внеучебным источникам информаци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28"/>
          <w:szCs w:val="28"/>
        </w:rPr>
      </w:pPr>
      <w:r>
        <w:rPr>
          <w:sz w:val="28"/>
          <w:szCs w:val="28"/>
        </w:rPr>
        <w:t>Многие учителя истории и обществоведения практикуют с учащимися несложные социологические исследования, побуждая старшеклассников анализировать в свете изучаемых ими закономерностей явления окружающей жизн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28"/>
          <w:szCs w:val="28"/>
        </w:rPr>
      </w:pPr>
      <w:r>
        <w:rPr>
          <w:sz w:val="28"/>
          <w:szCs w:val="28"/>
        </w:rPr>
        <w:t>Преподаватель географии школы им. Кирова (Рубцовск) С. И. Туркина приучает своих учеников накапливать и систематизировать разнообразную экономическую и политическую информацию из различных источников массовой коммуникаци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28"/>
          <w:szCs w:val="28"/>
        </w:rPr>
      </w:pPr>
      <w:r>
        <w:rPr>
          <w:sz w:val="28"/>
          <w:szCs w:val="28"/>
        </w:rPr>
        <w:t>Типы заданий, направленных на расширение жизненного опыта учащихся, можно представить — в зависимости от избранного основания — следующим образо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С точки зрения места в учебном процессе — задания, предваряющие изучение нового материала, сопутствующие ему и последующие. Чаще всего предварительные задания предлагают в том случае, когда основные понятия и закономерности, рассматриваемые в данной учебной теме, уже усвоены учащимися на предыдущих этапах обучения. Широкие возможности для таких заданий имеются, например, в преподавании обществоведения, так как многие вопросы этого курса уже излагались, так или иначе, на уроках по другим предметам. Если же основное содержание темы неизвестно учащимся и е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усвоение требует специальной проработки в классе, предварительные задания оказываются нецелесообразными. Так, задание учащимся — накапливать политико-экономическую информацию по отдельным странам мира — не дает положительных результатов, если учащиеся еще не усвоили структуру страноведческой характеристики и принципы подхода к анализу явлений, изучаемых экономической географией. Ничего, кроме бессистемного скопления разрозненных фактов, как правило, при этом не получается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В зависимости от конкретных дидактических целей можно различать задан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sz w:val="28"/>
          <w:szCs w:val="28"/>
        </w:rPr>
        <w:t xml:space="preserve">а) имеющие целью возбудить у учащихся интерес к научаемой теме, помочь им увидеть явление в новом ракурсе, необычных связях и отношениях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б) направленные на ознакомление с фактами, которые будут использованы на уроках при формировании научных понятий, выводов, обобщений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sz w:val="28"/>
          <w:szCs w:val="28"/>
        </w:rPr>
        <w:t>в) побуждающие учащихся конкретизировать научные понятия и закономерности на материале, почерпнутом из собственных наблюдений, средств массовой информации, краеведческих фактов. При выполнении таких заданий учащиеся уже на внеучебном материале выполняют различные познавательные действия, рассматривают явления с разных сторон, анализируют их в свете определенных теоретических положений, устанавливают причинно-следственные связи, дают оценку явлениям, обосновывают собственную точку зрения. Они вычленяют необходимые и достаточные условия для решения той или иной жизненной задачи, на основе собственных наблюдений формулируют вопросы, которые могут быть решены в ходе учебных занятий, и т. д.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г) предусматривающие применение полученных учащимися знаний в различного рода общественно полезной деятельности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Можно выделить </w:t>
      </w:r>
      <w:r>
        <w:rPr>
          <w:sz w:val="28"/>
          <w:szCs w:val="28"/>
          <w:u w:val="single"/>
        </w:rPr>
        <w:t>типы заданий</w:t>
      </w:r>
      <w:r>
        <w:rPr>
          <w:sz w:val="28"/>
          <w:szCs w:val="28"/>
        </w:rPr>
        <w:t xml:space="preserve"> в зависимости от их продолжительности (длительные и краткосрочные), </w:t>
      </w:r>
      <w:r>
        <w:rPr>
          <w:sz w:val="28"/>
          <w:szCs w:val="28"/>
          <w:u w:val="single"/>
        </w:rPr>
        <w:t xml:space="preserve">формы организации познавательной </w:t>
      </w:r>
      <w:r>
        <w:rPr>
          <w:sz w:val="28"/>
          <w:szCs w:val="28"/>
        </w:rPr>
        <w:t xml:space="preserve">деятельности (индивидуальные, групповые, фронтальные), </w:t>
      </w:r>
      <w:r>
        <w:rPr>
          <w:sz w:val="28"/>
          <w:szCs w:val="28"/>
          <w:u w:val="single"/>
        </w:rPr>
        <w:t>формы выполнения</w:t>
      </w:r>
      <w:r>
        <w:rPr>
          <w:sz w:val="28"/>
          <w:szCs w:val="28"/>
        </w:rPr>
        <w:t xml:space="preserve"> (доклады и сообщения учащихся, краткие письменные отчеты, диаграммы, обзоры литературы, выступления на конференциях, диспутах, сочинения и зарисовки, записи бесед, синхронистические таблицы, экспозиции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28"/>
          <w:szCs w:val="28"/>
        </w:rPr>
      </w:pPr>
      <w:r>
        <w:rPr>
          <w:b/>
          <w:i/>
          <w:sz w:val="28"/>
          <w:szCs w:val="28"/>
        </w:rPr>
        <w:t>Индивидуальные задания</w:t>
      </w:r>
      <w:r>
        <w:rPr>
          <w:sz w:val="28"/>
          <w:szCs w:val="28"/>
        </w:rPr>
        <w:t xml:space="preserve"> позволяют максимально использовать своеобразие познавательных интересов и склонностей отдельных учащихся, учитывать уровень их предшествующей подготовки, круг накопленных ими впечатлений. Зная, чем увлекается ученик, какие факультативные курсы или кружки он посещает, что читает, где бывал, путешествовал, преподаватель может с помощью таких заданий сделать его личный опыт достоянием всего класс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sz w:val="28"/>
          <w:szCs w:val="28"/>
        </w:rPr>
        <w:t>Индивидуальные задания дают также возможность рассредоточить силы учащихся, бережнее расходовать их врем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b/>
          <w:i/>
          <w:sz w:val="28"/>
          <w:szCs w:val="28"/>
        </w:rPr>
        <w:t>Групповые</w:t>
      </w:r>
      <w:r>
        <w:rPr>
          <w:sz w:val="28"/>
          <w:szCs w:val="28"/>
        </w:rPr>
        <w:t xml:space="preserve"> задания позволяют учащимся за сравнительно небольшой отрезок времени охватить изучаемый вопрос с разных сторон, уяснить не только общее, но и специфическое в рассматриваемом классе явлений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sz w:val="28"/>
          <w:szCs w:val="28"/>
        </w:rPr>
        <w:t>Выполнение группового задания предусматривает коллективное планирование предстоящей работы и выбор формы, в которой будут подводиться итоги. Нарушение этих требований обесценивает саму идею коллективного задания. Нередко групповая работа завершается тем, что каждый из входящих в группу учеников только докладывает на уроке о собранной им информации, а обобщение берет на себя преподаватель, лишая ребят возможности предварительно сопоставить добытые ими факты и сделать самостоятельные выводы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b/>
          <w:i/>
          <w:sz w:val="28"/>
          <w:szCs w:val="28"/>
        </w:rPr>
        <w:t>Фронтальные задания</w:t>
      </w:r>
      <w:r>
        <w:rPr>
          <w:sz w:val="28"/>
          <w:szCs w:val="28"/>
        </w:rPr>
        <w:t xml:space="preserve"> целесообразны в тех случаях, когда для оценки того или иного факта важно убедиться в его типичности, массовости. Целесообразно использование фронтальных заданий для формирования у учащихся познавательных умений и навыко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Исходя из воспитательных целей, можно различить следующие типы заданий учащимс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sz w:val="28"/>
          <w:szCs w:val="28"/>
        </w:rPr>
        <w:t>а) задания, стимулирующие осознание личной ответственности за решение задач, стоящих перед обществом; таковы могут быть задания, связанные с изучением экологической обстановки в данной местности, городе, поселке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б) задания, побуждающие учащихся внимательнее всматриваться в жизнь окружающих людей. Суть таких заданий состоит в том, чтобы помочь учащемуся преодолеть стереотипы восприятия, взглянуть на привычное и примелькавшееся по-новому, свежими глазами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sz w:val="28"/>
          <w:szCs w:val="28"/>
        </w:rPr>
        <w:t>в) задания, помогающие воспитывать единство слова и дела, общественную активность. Например, в составе заданий краеведческого характера должно предусматриваться посильное участие студентов в улучшении жизни села, города, район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28"/>
          <w:szCs w:val="28"/>
        </w:rPr>
      </w:pPr>
      <w:r>
        <w:rPr>
          <w:sz w:val="28"/>
          <w:szCs w:val="28"/>
          <w:u w:val="single"/>
        </w:rPr>
        <w:t>С помощью рассмотренных заданий могут быть значительно раздвинуты границы обычного занятия</w:t>
      </w:r>
      <w:r>
        <w:rPr>
          <w:sz w:val="28"/>
          <w:szCs w:val="28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21:59:00Z</dcterms:created>
  <dc:creator>gh</dc:creator>
  <dc:description/>
  <cp:keywords/>
  <dc:language>en-US</dc:language>
  <cp:lastModifiedBy>Пользователь</cp:lastModifiedBy>
  <cp:lastPrinted>2010-05-17T00:40:00Z</cp:lastPrinted>
  <dcterms:modified xsi:type="dcterms:W3CDTF">2018-03-26T19:48:00Z</dcterms:modified>
  <cp:revision>28</cp:revision>
  <dc:subject/>
  <dc:title>Работа </dc:title>
</cp:coreProperties>
</file>