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занятия по учебной дисциплине «Физиология питания с основами товароведения»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6 февраля 2015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«Повар, кондитер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Савицкая Ольга Владимиров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рограммы №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товароведения продовольственных товар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ссортимент и характеристика крахмала, сахара, кондитерских изделий; дрожжей и химических разрыхлителей; вкусовых товаров. Общие требования к качеству сырья и продуктов; условия хранения, транспортирования и их реализа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занятия</w:t>
      </w:r>
      <w:r>
        <w:rPr>
          <w:rFonts w:cs="Times New Roman" w:ascii="Times New Roman" w:hAnsi="Times New Roman"/>
          <w:sz w:val="24"/>
          <w:szCs w:val="24"/>
        </w:rPr>
        <w:t>: 2 ча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ая </w:t>
      </w:r>
    </w:p>
    <w:p>
      <w:pPr>
        <w:pStyle w:val="Normal"/>
        <w:rPr/>
      </w:pPr>
      <w:r>
        <w:rPr>
          <w:b/>
        </w:rPr>
        <w:t>(образовательная):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изучить ассортимент и характеристику </w:t>
      </w:r>
      <w:r>
        <w:rPr>
          <w:bCs/>
        </w:rPr>
        <w:t>крахмала, сахара, кондитерских изделий; дрожжей и химических разрыхлителей; вкусовых товаров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 xml:space="preserve">– </w:t>
      </w:r>
      <w:r>
        <w:rPr/>
        <w:t xml:space="preserve">изучить </w:t>
      </w:r>
      <w:r>
        <w:rPr>
          <w:bCs/>
        </w:rPr>
        <w:t>общие требования к качеству сырья и продуктов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b/>
        </w:rPr>
        <w:t xml:space="preserve">– </w:t>
      </w:r>
      <w:r>
        <w:rPr/>
        <w:t xml:space="preserve">изучить </w:t>
      </w:r>
      <w:r>
        <w:rPr>
          <w:bCs/>
        </w:rPr>
        <w:t>условия хранения, транспортирования и реализации</w:t>
      </w:r>
      <w:r>
        <w:rPr/>
        <w:t>;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: </w:t>
      </w:r>
      <w:r>
        <w:rPr>
          <w:b/>
        </w:rPr>
        <w:t xml:space="preserve">– </w:t>
      </w:r>
      <w:r>
        <w:rPr/>
        <w:t>формировать</w:t>
      </w:r>
      <w:r>
        <w:rPr>
          <w:b/>
        </w:rPr>
        <w:t xml:space="preserve"> </w:t>
      </w:r>
      <w:r>
        <w:rPr/>
        <w:t>умение работать с текстом, таблицами и схемами, в том числе в презентации (ИКТ) (навыки самостоятельной работы обучающихся);</w:t>
      </w:r>
    </w:p>
    <w:p>
      <w:pPr>
        <w:pStyle w:val="Normal"/>
        <w:ind w:firstLine="708"/>
        <w:rPr/>
      </w:pPr>
      <w:r>
        <w:rPr>
          <w:b/>
        </w:rPr>
        <w:t xml:space="preserve">– </w:t>
      </w:r>
      <w:r>
        <w:rPr/>
        <w:t xml:space="preserve">способствовать развитию внимания, мышления и самостоятельности; </w:t>
      </w:r>
    </w:p>
    <w:p>
      <w:pPr>
        <w:pStyle w:val="Normal"/>
        <w:ind w:firstLine="708"/>
        <w:rPr/>
      </w:pPr>
      <w:r>
        <w:rPr>
          <w:b/>
        </w:rPr>
        <w:t xml:space="preserve">– </w:t>
      </w:r>
      <w:r>
        <w:rPr/>
        <w:t>развивать речь, чувство взаимопомощи, товарищества;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– </w:t>
      </w:r>
      <w:r>
        <w:rPr/>
        <w:t>развивать способность быстро выполнять требования преподавателя.</w:t>
      </w:r>
    </w:p>
    <w:p>
      <w:pPr>
        <w:pStyle w:val="Normal"/>
        <w:rPr/>
      </w:pPr>
      <w:r>
        <w:rPr>
          <w:b/>
        </w:rPr>
        <w:t xml:space="preserve">Воспитательная: – </w:t>
      </w:r>
      <w:r>
        <w:rPr/>
        <w:t>способствовать формированию и развитию качеств социально-активной личности, уважения и интереса к профессиональной деятельности;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– </w:t>
      </w:r>
      <w:r>
        <w:rPr/>
        <w:t>формировать культуру отношений в процессе учебного взаимодействи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– </w:t>
      </w:r>
      <w:r>
        <w:rPr/>
        <w:t xml:space="preserve">воспитывать умение работать самостоятельно, в группах и в коллективе.  </w:t>
      </w:r>
    </w:p>
    <w:p>
      <w:pPr>
        <w:pStyle w:val="Style15"/>
        <w:ind w:firstLine="708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и показать чёткую связь учебной дисциплины Физиология питания с основами товароведения с другими дисциплин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Урок получения новых зн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sz w:val="24"/>
          <w:szCs w:val="24"/>
        </w:rPr>
        <w:t>урок-беседа, рассказ с использ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 и схем (и схем в презентациях) мультимедийного проекто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урока: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 (словесный, наглядны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деятельности обучащихся на уроке: </w:t>
      </w:r>
      <w:r>
        <w:rPr>
          <w:rFonts w:cs="Times New Roman" w:ascii="Times New Roman" w:hAnsi="Times New Roman"/>
          <w:sz w:val="24"/>
          <w:szCs w:val="24"/>
        </w:rPr>
        <w:t>индивидуаль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о-групповая, самостоятельная работа обуч-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русский язык, основы физиологии питания, санитарии и гигиены, медицина, кулинария, информатика и ИКТ, истор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документы письменного инструктирования</w:t>
      </w:r>
      <w:r>
        <w:rPr>
          <w:rFonts w:cs="Times New Roman" w:ascii="Times New Roman" w:hAnsi="Times New Roman"/>
          <w:sz w:val="24"/>
          <w:szCs w:val="24"/>
        </w:rPr>
        <w:t>: опорные схемы, рисунки и 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зучаемым товар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для заполнения каждому обучающемуся, раздаточный материал товаров: разные виды чая, кофе, пряности для изучения свойств товаров органолептическим метод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редства И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(опорные схемы, рефлекс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литература:</w:t>
      </w:r>
      <w:r>
        <w:rPr>
          <w:rFonts w:cs="Times New Roman" w:ascii="Times New Roman" w:hAnsi="Times New Roman"/>
          <w:sz w:val="24"/>
          <w:szCs w:val="24"/>
        </w:rPr>
        <w:t xml:space="preserve"> 1) учебник Н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вароведение пищевых продуктов» З. П. Матюхи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НПО «Основы товароведения» И. В. Муравина. 3) Материалы из Интернета о чае, кофе, приправам, пряностям, и т. 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ткрытого урока: </w:t>
      </w:r>
      <w:r>
        <w:rPr>
          <w:rFonts w:cs="Times New Roman" w:ascii="Times New Roman" w:hAnsi="Times New Roman"/>
          <w:sz w:val="24"/>
          <w:szCs w:val="24"/>
        </w:rPr>
        <w:t>изучить ассортимент и характерист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различных схем,  учебных презентаций в схема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разнообразные виды работы на уроке с использованием схем и ИКТ (мультимедийного проектора) и разнообразных форм работы, тем самым вызвать интерес у обучающихся к теме, настроить на продуктивную работу на урок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720"/>
        <w:gridCol w:w="6480"/>
        <w:gridCol w:w="486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ов и его структур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етствует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подавателем (приветствуют вставанием)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бщает тему и цели урока. Создает мотив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годня на уроке нам необходимо изуч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ссортимент, характеристику, общие требования к качеств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сырья и продуктов; условия хранения,  транспортирования и реализации вкусовых товаров, дрожжей и химических  разрыхлителей; крахмала, сахара, кондитерских издели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(тема записана на до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объём материала очень большой, поэтому, сегодня я постаралась изложить его вам в разнообразных схемах, используя мультимедийные презент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 логическую увязку с уроками технологии (кулинарии).</w:t>
            </w:r>
          </w:p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Как вы думаете, почему необходимо знать товароведческую характеристику продовольственных товаров, их ассортимент и требования к качеству, хранению и упаковк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предстоящую деятельно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 у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этап проверки усвоения новых знаний обучаю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этап проверки усвоения новых знаний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по выполнению практического задания (как получение новых знан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олуч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(закрепл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 начнём мы изучение новой темы с изуч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дитерских това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зентация «Кондитерские товары»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ует по плану:</w:t>
            </w:r>
          </w:p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нятие Кондитерские товары. Классификация кондитерских изделий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Arial Narrow" w:ascii="Arial Narrow" w:hAnsi="Arial Narrow"/>
                <w:sz w:val="24"/>
                <w:szCs w:val="24"/>
              </w:rPr>
              <w:t>слайд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рать ингредиенты, которые используются для производства кондитерских изделий и прикрепить на дос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е сырьё для производства кондитер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. (</w:t>
            </w:r>
            <w:r>
              <w:rPr>
                <w:rFonts w:cs="Arial Narrow" w:ascii="Arial Narrow" w:hAnsi="Arial Narrow"/>
                <w:sz w:val="24"/>
                <w:szCs w:val="24"/>
              </w:rPr>
              <w:t>2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ассификация фруктово-ягодных кондитерских изделий. (</w:t>
            </w:r>
            <w:r>
              <w:rPr>
                <w:rFonts w:cs="Arial Narrow" w:ascii="Arial Narrow" w:hAnsi="Arial Narrow"/>
                <w:sz w:val="24"/>
                <w:szCs w:val="24"/>
              </w:rPr>
              <w:t>3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Товароведческая характерист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ид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 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ренья, джема, цук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, 6 слай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Изу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ао-порош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изготавливают с добавлением какао-порошка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7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(опора на жизненный опыт ребя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вайте определим пищевую ценность какао: для этого нужно на плодах выбрать написанные с обратной стороны вещества и положить на блюд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 w:val="24"/>
                <w:szCs w:val="24"/>
              </w:rPr>
              <w:t>8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овароведческой характерист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ахмала и саха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бный материал в схемах раздае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мся по варианта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ёт вопросы, если обучающиеся сами не могут сориентироваться, о чём говор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йте понятие крахмалу (саха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является сырьём для производства крахмала (сахара)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чего используют крахмал (сахар)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стадии производства крахмала (сахар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кажите о требованиях к качеству, упаковке и хранен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кусовых това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резентация «Вкусовые товар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1 слайд)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/>
                <w:b/>
                <w:bCs/>
                <w:color w:val="1108C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ы вкусовых товаров </w:t>
            </w:r>
            <w:r>
              <w:rPr>
                <w:rFonts w:cs="Arial" w:ascii="Arial Narrow" w:hAnsi="Arial Narrow"/>
                <w:sz w:val="24"/>
                <w:szCs w:val="24"/>
              </w:rPr>
              <w:t>(2 слайд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вкусовых товаров по характеру воздействия на организм </w:t>
            </w:r>
            <w:r>
              <w:rPr>
                <w:rFonts w:cs="Arial" w:ascii="Arial Narrow" w:hAnsi="Arial Narrow"/>
                <w:sz w:val="24"/>
                <w:szCs w:val="24"/>
              </w:rPr>
              <w:t>(3 слайд).</w:t>
            </w:r>
          </w:p>
          <w:p>
            <w:pPr>
              <w:pStyle w:val="Style1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кие товары запишем в пустую колонку?</w:t>
            </w:r>
          </w:p>
          <w:p>
            <w:pPr>
              <w:pStyle w:val="Style15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u w:val="single"/>
              </w:rPr>
              <w:t>Прослеживаетя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i/>
                <w:sz w:val="24"/>
                <w:szCs w:val="24"/>
                <w:u w:val="single"/>
              </w:rPr>
              <w:t>связь с физиологией питания и медициной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ятие 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е </w:t>
            </w:r>
            <w:r>
              <w:rPr>
                <w:rFonts w:cs="Arial" w:ascii="Arial Narrow" w:hAnsi="Arial Narrow"/>
                <w:sz w:val="24"/>
                <w:szCs w:val="24"/>
              </w:rPr>
              <w:t>(4 слайд)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 истории чая </w:t>
            </w:r>
            <w:r>
              <w:rPr>
                <w:rFonts w:cs="Arial" w:ascii="Arial Narrow" w:hAnsi="Arial Narrow"/>
                <w:sz w:val="24"/>
                <w:szCs w:val="24"/>
              </w:rPr>
              <w:t>(4 слайд)</w:t>
            </w:r>
            <w:r>
              <w:rPr>
                <w:rFonts w:cs="Arial" w:ascii="Arial Narrow" w:hAnsi="Arial Narrow"/>
                <w:i/>
                <w:sz w:val="24"/>
                <w:szCs w:val="24"/>
                <w:u w:val="single"/>
              </w:rPr>
              <w:t xml:space="preserve"> связь с историей - вспоминает сведения из истор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ссортимент чая </w:t>
            </w:r>
            <w:r>
              <w:rPr>
                <w:rFonts w:cs="Arial" w:ascii="Arial Narrow" w:hAnsi="Arial Narrow"/>
                <w:sz w:val="24"/>
                <w:szCs w:val="24"/>
              </w:rPr>
              <w:t>(5 слайд)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 ч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6, 7, 8, 9 слайды)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ребования к качеству чая </w:t>
            </w:r>
            <w:r>
              <w:rPr>
                <w:rFonts w:cs="Arial" w:ascii="Arial Narrow" w:hAnsi="Arial Narrow"/>
                <w:sz w:val="24"/>
                <w:szCs w:val="24"/>
              </w:rPr>
              <w:t>(10 слайд)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паковка и хранение чая </w:t>
            </w:r>
            <w:r>
              <w:rPr>
                <w:rFonts w:cs="Arial" w:ascii="Arial Narrow" w:hAnsi="Arial Narrow"/>
                <w:sz w:val="24"/>
                <w:szCs w:val="24"/>
              </w:rPr>
              <w:t>(11, 12 слайды).</w:t>
            </w:r>
          </w:p>
          <w:p>
            <w:pPr>
              <w:pStyle w:val="Style15"/>
              <w:rPr>
                <w:rFonts w:ascii="Arial Narrow" w:hAnsi="Arial Narrow" w:cs="Arial Narrow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опрос: (13 слайд)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Как вы думаете, какой чай по качеству лучше – листовой или в пакетиках? Почему? Докажите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ословицы о чае вы знаете? (вопрос для разрядки и отдыха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14 слайд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зучение кофе и напитков чайных и кофей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Кофе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подаватель рассказывает о кофе, используя как наглядность 1и 2 слай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ового узнали о кофе? </w:t>
            </w:r>
            <w:r>
              <w:rPr>
                <w:rFonts w:cs="Arial" w:ascii="Arial Narrow" w:hAnsi="Arial Narrow"/>
                <w:sz w:val="24"/>
                <w:szCs w:val="24"/>
              </w:rPr>
              <w:t>(3 слайд)</w:t>
            </w:r>
          </w:p>
          <w:p>
            <w:pPr>
              <w:pStyle w:val="Style1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кофе по технологии производства </w:t>
            </w:r>
            <w:r>
              <w:rPr>
                <w:rFonts w:cs="Arial" w:ascii="Arial Narrow" w:hAnsi="Arial Narrow"/>
                <w:sz w:val="24"/>
                <w:szCs w:val="24"/>
              </w:rPr>
              <w:t>(4 слай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упаковка кофе </w:t>
            </w:r>
            <w:r>
              <w:rPr>
                <w:rFonts w:cs="Arial" w:ascii="Arial Narrow" w:hAnsi="Arial Narrow"/>
                <w:sz w:val="24"/>
                <w:szCs w:val="24"/>
              </w:rPr>
              <w:t>(5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слайд)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е напитки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слайд)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ые напитки </w:t>
            </w:r>
            <w:r>
              <w:rPr>
                <w:rFonts w:cs="Arial" w:ascii="Arial Narrow" w:hAnsi="Arial Narrow"/>
                <w:sz w:val="24"/>
                <w:szCs w:val="24"/>
              </w:rPr>
              <w:t>(7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слайд)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жно ли много выпивать кофе? Аргументиру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чего изготавливают кофейные напитк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их производя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Определение пряностей по их виду, запаху, цвету (органолептическим методом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в группах по 2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ся раздаются пряности и таблиц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каждый из обучающихся определяет вид кофе или чая, кофейного или чайного напитка по розданному продукт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нтролирует работу, проверяет и помогает индивидуально и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ребования предъявляют к качеству повидла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ельзя есть много кондитерских изделий? ▫При ка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ят крахмал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сахар нужно хранить отдельно от пряностей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спользуют какао-порошок? Из чего его делают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ассортимент ч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знания и умения обучающихся, качество выполнения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, раздав чашечки с оценками, где написано обоснование оце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дан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розданному учебному материалу составить схему и презент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и воспринимают информацию со слайда и от преподавателя, записывают понятие и зарисовывают схему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 доски попеременно, обосновывая свой выб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слайду правильность выб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олько сх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, схему и требования к качеству по сор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, схе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очереди. Проверяем с обоснованием, затем по слай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, схему, требования к качеству, хранение и упаков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самостоятельно учебный материал по вариантам: 1 в. – крахмал, 2 в. – сахар. Готовятся дать хар-ку продуктов для всех ребя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уч. материал в схемы, которые розданы ребятам в печатном вариант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-помощ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в тетради и демонстрирует слай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нятие о ча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материал в схему, беседуют с преподавател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этапы производ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умают, ищут правильный ответ на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ослов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слов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иды кофе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ывают материал 3 слайда, беседуют с преподава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уч. материал в схемы, которые розданы ребятам в печатном вариан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ывают материал 5 слайда, беседуют с преподавателем, кратко записывают основ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уч. материал в схемы, розданные ребятам в печ. вариан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у они зарисовывают пряности, записывают их название, группу, используя пряности и материал о пряностях на экра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 через рефлексию (на чайных чашках нарисованы ☺, безразличие и негативное отнош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200"/>
        <w:ind w:firstLine="567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ind w:firstLine="567"/>
        <w:rPr/>
      </w:pPr>
      <w:r>
        <w:rPr>
          <w:i/>
          <w:color w:val="FF0000"/>
          <w:sz w:val="40"/>
          <w:szCs w:val="40"/>
        </w:rPr>
        <w:t>«3»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- далек ты от знаний, совет дам простой: займись ты учебой, на месте не стой, больше книжек прочитай, а потом уж отвечай.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ind w:firstLine="567"/>
        <w:rPr/>
      </w:pPr>
      <w:r>
        <w:rPr>
          <w:i/>
          <w:color w:val="00CCFF"/>
          <w:sz w:val="40"/>
          <w:szCs w:val="40"/>
        </w:rPr>
        <w:t>«4»</w:t>
      </w:r>
      <w:r>
        <w:rPr>
          <w:i/>
          <w:sz w:val="40"/>
          <w:szCs w:val="40"/>
        </w:rPr>
        <w:t xml:space="preserve"> - </w:t>
      </w:r>
      <w:r>
        <w:rPr>
          <w:sz w:val="40"/>
          <w:szCs w:val="40"/>
        </w:rPr>
        <w:t>твои познанья мне ясны: понятия не лишены, расширь побольше кругозор, чтобы яснее был твой взор.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ind w:firstLine="567"/>
        <w:rPr>
          <w:i/>
          <w:i/>
          <w:sz w:val="40"/>
          <w:szCs w:val="40"/>
        </w:rPr>
      </w:pPr>
      <w:r>
        <w:rPr>
          <w:i/>
          <w:color w:val="008000"/>
          <w:sz w:val="40"/>
          <w:szCs w:val="40"/>
        </w:rPr>
        <w:t>«5»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- ну, что ж, умения твои видать, и я в журнал поставлю пять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довые пря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420"/>
        <w:gridCol w:w="4320"/>
        <w:gridCol w:w="3420"/>
      </w:tblGrid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рас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, вкус, цвет, зап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Выпускаю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</w:t>
            </w:r>
          </w:p>
        </w:tc>
      </w:tr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че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шенные недозрелые плоды тропического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ту и жгучесть придает </w:t>
            </w:r>
            <w:r>
              <w:rPr>
                <w:u w:val="single"/>
              </w:rPr>
              <w:t>алкалоид</w:t>
            </w:r>
            <w:r>
              <w:rPr/>
              <w:t xml:space="preserve"> </w:t>
            </w:r>
            <w:r>
              <w:rPr>
                <w:u w:val="single"/>
              </w:rPr>
              <w:t>пиперин</w:t>
            </w:r>
            <w:r>
              <w:rPr/>
              <w:t xml:space="preserve"> (до 9 %), а перечный аромат – </w:t>
            </w:r>
            <w:r>
              <w:rPr>
                <w:u w:val="single"/>
              </w:rPr>
              <w:t>эфирное масло</w:t>
            </w:r>
            <w:r>
              <w:rPr/>
              <w:t xml:space="preserve"> (до 1%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горошка и молот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улинарии для приготовления мясных, рыбных, овощных блюд, при консервировании</w:t>
            </w:r>
          </w:p>
        </w:tc>
      </w:tr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озревших плодов того же растения, что и чер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менее жгу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ладкую поверхность серовато-кремового ц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ц душист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ушенные недозрелые плоды тропического перечного дер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острый, аромат вместе взятых гвоздики, черного перца, мускатного ореха и кор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меют шаровидную форму с утолщенной вершиной, шероховатые, цвет темно-коричневый разных оттен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ы однолетнего травянистого растения. На Украине, Северном Кавказе, в Молдав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сладковатый, аромат сильно пряный, обусловлен эфирным маслом, которого содержится от 2 до 6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аниса имеют яйцевидную форму, коричнево-серого ц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кондитерских изделий, в хлебопечении.</w:t>
            </w:r>
          </w:p>
        </w:tc>
      </w:tr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ель натуральной ванили. Получают синтетическим пу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ильным ванильным запахом и жгучим вкус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елый кристаллический порошок, хорошо растворим в воде, раствор прозрачный. Поступает в чистом виде и в виде ванильного саха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ин в хлебопечении, кондитерской, молочной промышленности, при производстве алкогольных напитков, в кулинарии</w:t>
            </w:r>
          </w:p>
        </w:tc>
      </w:tr>
      <w:tr>
        <w:trPr>
          <w:trHeight w:val="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м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высушенные незрелые плоды травянистого многолетнего растения, произрастающего в тропических стран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семян пряно-жгучий, с сильным аром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меют овальную форму с ребристой поверхностью, внутри с семенами. Цвет плодов от светло-коричневого до светло-желтого после отбел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его для ароматизации мучных изделий, при производстве алкогольных напитков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шенные плоды двухлетнего травянистого растения, распространен в европейской части страны и Сиби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горьковато-пряный, аромат си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меют продолговато-яйцевидную форму, состоят из двух семядолей, цвет коричневый с буровато-зеленоватым оттен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улинарии, хлебопечении, при квашении капусты, солении огурцов, при приготовлении алкогольных напитков</w:t>
            </w:r>
          </w:p>
        </w:tc>
      </w:tr>
      <w:tr>
        <w:trPr>
          <w:trHeight w:val="1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а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шенные плоды однолетнего травянистого растения, произрастающего на юге и в средней полосе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сладковатый, аромат пря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меют шаровидную или немного удлиненную форму желтоватого или желтовато-бурого цвета. Выпускается в целом и молотом ви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при мариновании рыбы, тушении мяса, при приготовлении кваса, квашении капусты и др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ем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81"/>
        <w:gridCol w:w="3226"/>
        <w:gridCol w:w="2993"/>
        <w:gridCol w:w="3600"/>
      </w:tblGrid>
      <w:tr>
        <w:trPr>
          <w:trHeight w:val="1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т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вкус, цвет, запа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Выпускаю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</w:t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Горчиц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масличных однолетних травянистых раст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ошке содержится гликозид синигрин, он при смешивании с теплой водой под действием фермента распадается на жгучее масло и глюкоз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ян горчицы извлекают масло, а из оставшегося жмыха получают горчичный порош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горчицы используют для приготовления столовой горчицы, при марин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скатный орех</w:t>
            </w:r>
            <w:r>
              <w:rPr>
                <w:sz w:val="28"/>
                <w:szCs w:val="28"/>
              </w:rPr>
              <w:t xml:space="preserve"> их делят на мелкие, средние и крупные (ценятся выше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шенные, очищенные и обработанные семена плодов мускатного дерева, произрастающего в тропических стран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слегка жгучий, с горечью, пряно-смолистый, аромат сильный, приятны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а имеют яйцевидную форму, на поверхности извилистые углубленные бороздки, цвет светло-коричневый разных оттен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кулинарии, для производства колбас, напитков.</w:t>
            </w:r>
          </w:p>
        </w:tc>
      </w:tr>
      <w:tr>
        <w:trPr>
          <w:trHeight w:val="2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о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днолетнего травянистого растения, произрастающего повсеместн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выраженные вкус и аро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а имеют овальную форму с острыми ребрами на поверхности, серовато-коричневый ц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сервировании овощей, для укропной эссенции (20%-ный раствор спирта и эфирного масла укропа), в кулинари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ые пря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780"/>
        <w:gridCol w:w="3240"/>
        <w:gridCol w:w="3420"/>
      </w:tblGrid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вкус, цвет, за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Выпускаю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</w:t>
            </w:r>
          </w:p>
        </w:tc>
      </w:tr>
      <w:tr>
        <w:trPr>
          <w:trHeight w:val="2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возд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высушенные нераскрывшиеся цветочные почки вечнозеленого тропического гвоздичного дерева. Она имеет мелкоморщинистую поверхность, цвет – коричневый разных оттен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пряный аромат, жгучий вкус. Доброкачественная гвоздика при нажатии на головку выделяет масло, в воде тонет или плавает вертикально головкой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мелкие гвозди длиной 15-20 мк с шаровидной шляп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в кулинарии, для консервирования плодов, ягод, грибов, мяса, рыбы, в кондитерском производстве.</w:t>
            </w:r>
          </w:p>
        </w:tc>
      </w:tr>
      <w:tr>
        <w:trPr>
          <w:trHeight w:val="2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шенные рыльца только что распустившихся цветов многолетнего луковичного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ьковато-пряным вкусом, сильным арома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порядочно перепутанные хрупкие, маслянистые нити длиной до 3 см, но не слипшиеся в комки, от оранжево-красного до буро-красного ц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u w:val="single"/>
              </w:rPr>
              <w:t>кулинарии</w:t>
            </w:r>
            <w:r>
              <w:rPr>
                <w:sz w:val="28"/>
                <w:szCs w:val="28"/>
              </w:rPr>
              <w:t xml:space="preserve"> шафран - для приготовления мясных, овощных и рисовых блюд. </w:t>
            </w:r>
            <w:r>
              <w:rPr>
                <w:sz w:val="28"/>
                <w:szCs w:val="28"/>
                <w:u w:val="single"/>
              </w:rPr>
              <w:t>Используют</w:t>
            </w:r>
            <w:r>
              <w:rPr>
                <w:sz w:val="28"/>
                <w:szCs w:val="28"/>
              </w:rPr>
              <w:t xml:space="preserve"> его и как </w:t>
            </w:r>
            <w:r>
              <w:rPr>
                <w:sz w:val="28"/>
                <w:szCs w:val="28"/>
                <w:u w:val="single"/>
              </w:rPr>
              <w:t>краситель</w:t>
            </w:r>
            <w:r>
              <w:rPr>
                <w:sz w:val="28"/>
                <w:szCs w:val="28"/>
              </w:rPr>
              <w:t xml:space="preserve"> для подкрашивания сливочного масла, с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вые пря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02"/>
        <w:gridCol w:w="3137"/>
        <w:gridCol w:w="3951"/>
        <w:gridCol w:w="347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т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вкус, цвет, запа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Выпускаю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иболее ценится цейлонская ко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сушенная кора молодых побегов вечнозеленого коричного дере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ладковато пряный вкус, нежный арома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ожет поступать в продажу в виде трубочек и в виде порошка. Она имеет коричневый цвет разных оттенк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терском производстве, в кулинарии используют для приготовления сладких вторых блюд, фруктовых супов, напитков, маринадов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невые пря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71"/>
        <w:gridCol w:w="1956"/>
        <w:gridCol w:w="4938"/>
        <w:gridCol w:w="390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вкус, цвет, запа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Выпуска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</w:t>
            </w:r>
          </w:p>
        </w:tc>
      </w:tr>
      <w:tr>
        <w:trPr>
          <w:trHeight w:val="20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бир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ые и высушенные корневища многолетнего тропического травянистого раст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и аромат жгуче-пряные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ает в виде корневищ, молотым. Куски корневищ имеют различную форму и величину, цвет светло-серый, излом роговидный, белого цвета с желтоватым оттенком, а молотый – в виде порошка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инарии используют для приготовления блюд из мяса птицы и дичи, в производстве колбасных, кондитерских изделий, алкогольных напит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ые пря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85"/>
        <w:gridCol w:w="3243"/>
        <w:gridCol w:w="3013"/>
        <w:gridCol w:w="3536"/>
      </w:tblGrid>
      <w:tr>
        <w:trPr>
          <w:trHeight w:val="4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т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вкус, цвет, зап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Выпуска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</w:t>
            </w:r>
          </w:p>
        </w:tc>
      </w:tr>
      <w:tr>
        <w:trPr>
          <w:trHeight w:val="4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Лавровый лист</w:t>
            </w:r>
            <w:r>
              <w:rPr>
                <w:sz w:val="28"/>
                <w:szCs w:val="28"/>
              </w:rPr>
              <w:t xml:space="preserve"> Произрастает на Черноморском побережье Кавказа, в Краснодарском кра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ушенные в тени листья вечнозеленого растения лавра благородн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кус слегка горьковатый, запах пряный, аромат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Листья овальные и продолговато-ланцетные, кожистые, цвет зеленый разных оттенк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кулинарии используют для ароматизации мясных, рыбных и овощных блюд, соусов, супов, в блюдо кладут в конце варки.</w:t>
            </w:r>
          </w:p>
        </w:tc>
      </w:tr>
      <w:tr>
        <w:trPr>
          <w:trHeight w:val="4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Розмарин</w:t>
            </w:r>
            <w:r>
              <w:rPr>
                <w:sz w:val="28"/>
                <w:szCs w:val="28"/>
              </w:rPr>
              <w:t xml:space="preserve"> Возделывают в субтропических районах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ушенные листья вечнозеленого полукустар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характерный пряный аромат, слегка отдающий камфа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кулинарии для ароматизации блю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ря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качестве пряностей в кулинарии и при консервировании используют смеси пряностей (набор специй для ухи, хмели-сунели, аджика, индийская смесь карри и др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замены дорогостоящих натуральных классических пряностей вырабатывают искусственные (синтетические) вещества, воспроизводящие запах натуральных пряностей. На их основе выпускают различные композиции пищевых ароматизаторов в виде эссенций (ванилин, коричный экстракт); порошкообразные (заменители корицы, гвоздики, мускатного ореха, шафрана); концентраты (соленой порошок – концентрат пищевкусовой гвоздики (98% хлорида натрия и 2% эвгенольного эфирного мас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ищевые ароматизаторы</w:t>
      </w:r>
      <w:r>
        <w:rPr>
          <w:sz w:val="28"/>
          <w:szCs w:val="28"/>
        </w:rPr>
        <w:t xml:space="preserve"> используют в производстве кондитерских изделий, безалкогольных напитков мороженного, ликеров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Хранят пряности</w:t>
      </w:r>
      <w:r>
        <w:rPr>
          <w:sz w:val="28"/>
          <w:szCs w:val="28"/>
        </w:rPr>
        <w:t xml:space="preserve"> в сухих, чистых, не зараженных вредителями помещениях при относительной влажности воздуха 65 – 75%, при температуре 10 –15°С вдали от отопительных приборов и остропахнущих продуктов. Лучше хранятся целые пряности, чем молотые.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Срок хранения пряностей</w:t>
      </w:r>
      <w:r>
        <w:rPr>
          <w:sz w:val="28"/>
          <w:szCs w:val="28"/>
        </w:rPr>
        <w:t xml:space="preserve"> (в мес, не более): не измельченных, упакованных в пакеты бумажные и полиэтиленовые – 12, измельченных, упакованных в полимерные и комбинированные материалы – 18, пряностей молотых – соответственно 6 и 9, смеси молотых пряностей – 4 –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6:00Z</dcterms:created>
  <dc:creator>User</dc:creator>
  <dc:description/>
  <cp:keywords/>
  <dc:language>en-US</dc:language>
  <cp:lastModifiedBy>User</cp:lastModifiedBy>
  <cp:lastPrinted>2013-02-26T02:38:00Z</cp:lastPrinted>
  <dcterms:modified xsi:type="dcterms:W3CDTF">2018-03-27T15:42:00Z</dcterms:modified>
  <cp:revision>46</cp:revision>
  <dc:subject/>
  <dc:title>План-конспект занятия по учебной дисциплине «Физиология питания с основами товароведения»</dc:title>
</cp:coreProperties>
</file>