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ХМАЛ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углевод (полисахарид), выделяемый из картофеля, зерновых культур и другого растительного сырья, где он накапливается как резервное вещество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7945</wp:posOffset>
                </wp:positionV>
                <wp:extent cx="33235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используют</w:t>
                            </w:r>
                            <w:r>
                              <w:rPr/>
                              <w:t xml:space="preserve"> для пригото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исел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некоторых видов мучных кондитерских изделий, им заменяют часть м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Он служит сырьем для производства саго, глюкоз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входит в рецептуру мороженого, некоторых сортов конфет, колбасных изделий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является формовочным материалом при отливке конфет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широко применяется в текстильной, бумажной, парфюмерной и други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используют</w:t>
                      </w:r>
                      <w:r>
                        <w:rPr/>
                        <w:t xml:space="preserve"> для пригото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исел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 xml:space="preserve">некоторых видов мучных кондитерских изделий, им заменяют часть м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Он служит сырьем для производства саго, глюкозы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входит в рецептуру мороженого, некоторых сортов конфет, колбасных изделий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является формовочным материалом при отливке конфет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широко применяется в текстильной, бумажной, парфюмерной и других отраслях промышлен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985</wp:posOffset>
                </wp:positionV>
                <wp:extent cx="28663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ажным свойством</w:t>
                            </w:r>
                            <w:r>
                              <w:rPr/>
                              <w:t xml:space="preserve"> крахмала является его способность при нагревании с водой образовывать </w:t>
                            </w:r>
                            <w:r>
                              <w:rPr>
                                <w:u w:val="single"/>
                              </w:rPr>
                              <w:t>коллоидный раствор — клей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0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Важным свойством</w:t>
                      </w:r>
                      <w:r>
                        <w:rPr/>
                        <w:t xml:space="preserve"> крахмала является его способность при нагревании с водой образовывать </w:t>
                      </w:r>
                      <w:r>
                        <w:rPr>
                          <w:u w:val="single"/>
                        </w:rPr>
                        <w:t>коллоидный раствор — клей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114300" cy="114300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pt" to="359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685800" cy="114300"/>
                <wp:effectExtent l="1270" t="508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449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63830</wp:posOffset>
                </wp:positionV>
                <wp:extent cx="685800" cy="4572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9pt" to="431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114300" cy="457200"/>
                <wp:effectExtent l="1905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9pt" to="368.95pt,4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</w:r>
      <w:r>
        <w:rPr>
          <w:b/>
          <w:i/>
          <w:u w:val="single"/>
        </w:rPr>
        <w:t xml:space="preserve">Быва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59385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куруз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укуруз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98425</wp:posOffset>
                </wp:positionV>
                <wp:extent cx="1266190" cy="2857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ртоф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5pt;mso-wrap-distance-left:9.05pt;mso-wrap-distance-right:9.05pt;mso-wrap-distance-top:0pt;mso-wrap-distance-bottom:0pt;margin-top:7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картофе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/>
        <w:t xml:space="preserve">                  </w:t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90805</wp:posOffset>
                </wp:positionV>
                <wp:extent cx="8089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ис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ис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90805</wp:posOffset>
                </wp:positionV>
                <wp:extent cx="10375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шеничный</w:t>
                            </w:r>
                            <w:r>
                              <w:rPr/>
                              <w:t xml:space="preserve">;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шеничный</w:t>
                      </w:r>
                      <w:r>
                        <w:rPr/>
                        <w:t xml:space="preserve">;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сновными </w:t>
      </w:r>
      <w:r>
        <w:rPr>
          <w:u w:val="single"/>
        </w:rPr>
        <w:t>видами сырья</w:t>
      </w:r>
      <w:r>
        <w:rPr/>
        <w:t xml:space="preserve"> для приготов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рахмала в нашей стране являются картофель и </w:t>
      </w:r>
    </w:p>
    <w:p>
      <w:pPr>
        <w:pStyle w:val="Normal"/>
        <w:ind w:firstLine="708"/>
        <w:jc w:val="center"/>
        <w:rPr/>
      </w:pPr>
      <w:r>
        <w:rPr/>
        <w:t>кукуруза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Содержание крахмала в картофеле — 12 - 25%, в кукурузном зерне — до 70%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Для получения крахмала</w:t>
      </w:r>
      <w:r>
        <w:rPr/>
        <w:t xml:space="preserve"> из картофеля его: </w:t>
      </w:r>
    </w:p>
    <w:p>
      <w:pPr>
        <w:pStyle w:val="Normal"/>
        <w:ind w:firstLine="708"/>
        <w:rPr/>
      </w:pPr>
      <w:r>
        <w:rPr/>
        <w:t xml:space="preserve">- моют, </w:t>
      </w:r>
    </w:p>
    <w:p>
      <w:pPr>
        <w:pStyle w:val="Normal"/>
        <w:ind w:firstLine="708"/>
        <w:rPr/>
      </w:pPr>
      <w:r>
        <w:rPr/>
        <w:t xml:space="preserve">- измельчают, </w:t>
      </w:r>
    </w:p>
    <w:p>
      <w:pPr>
        <w:pStyle w:val="Normal"/>
        <w:ind w:firstLine="708"/>
        <w:rPr/>
      </w:pPr>
      <w:r>
        <w:rPr/>
        <w:t xml:space="preserve">- промывают водой. </w:t>
      </w:r>
    </w:p>
    <w:p>
      <w:pPr>
        <w:pStyle w:val="Normal"/>
        <w:ind w:firstLine="708"/>
        <w:rPr/>
      </w:pPr>
      <w:r>
        <w:rPr/>
        <w:t>Зерна крахмала вместе с водой проходят через сито и образуют крахмальное молочко, мезга остается на сите (используется на корм скоту). Полученное крахмальное молочко очищают от примесей и осаждают из него крахмал отстаиванием. Сырой крахмал с влажностью 40 — 52% сушат до стандартной влажности, просеивают и упаковывают.</w:t>
      </w:r>
    </w:p>
    <w:p>
      <w:pPr>
        <w:pStyle w:val="Normal"/>
        <w:ind w:firstLine="708"/>
        <w:rPr/>
      </w:pPr>
      <w:r>
        <w:rPr/>
        <w:t xml:space="preserve">Крахмал </w:t>
      </w:r>
      <w:r>
        <w:rPr>
          <w:b/>
          <w:i/>
        </w:rPr>
        <w:t>подразделяют</w:t>
      </w:r>
      <w:r>
        <w:rPr/>
        <w:t xml:space="preserve"> на товарные </w:t>
      </w:r>
      <w:r>
        <w:rPr>
          <w:b/>
          <w:i/>
        </w:rPr>
        <w:t>сорта</w: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342900" cy="5715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5pt" to="125.95pt,56.1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2860</wp:posOffset>
                </wp:positionV>
                <wp:extent cx="6946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22860</wp:posOffset>
                </wp:positionV>
                <wp:extent cx="8089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с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22860</wp:posOffset>
                </wp:positionV>
                <wp:extent cx="6946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с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2860</wp:posOffset>
                </wp:positionV>
                <wp:extent cx="8089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й с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й 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190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5pt" to="188.95pt,28.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1257300" cy="342900"/>
                <wp:effectExtent l="1270" t="1714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5pt" to="269.95pt,28.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2286000" cy="342900"/>
                <wp:effectExtent l="1270" t="2667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5pt" to="350.95pt,28.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5pt" to="323.95pt,28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5pt" to="368.95pt,28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800100" cy="228600"/>
                <wp:effectExtent l="635" t="5080" r="190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5pt" to="161.95pt,19.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129540</wp:posOffset>
                </wp:positionV>
                <wp:extent cx="17233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Для технических ц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 xml:space="preserve">или промышленной перерабо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Для технических ц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 xml:space="preserve">или промышленной перерабо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7620</wp:posOffset>
                </wp:positionV>
                <wp:extent cx="6681470" cy="35179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артофельны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27.7pt;mso-wrap-distance-left:9.05pt;mso-wrap-distance-right:9.05pt;mso-wrap-distance-top:0pt;mso-wrap-distance-bottom:0pt;margin-top:0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артофельный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7620</wp:posOffset>
                </wp:positionV>
                <wp:extent cx="6681470" cy="35179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укурузны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27.7pt;mso-wrap-distance-left:9.05pt;mso-wrap-distance-right:9.05pt;mso-wrap-distance-top:0pt;mso-wrap-distance-bottom:0pt;margin-top:0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укурузный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571500" cy="34290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5pt" to="251.95pt,32.1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800100" cy="457200"/>
                <wp:effectExtent l="2540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5pt" to="431.95pt,41.1pt" stroked="t" o:allowincell="f" style="position:absolute">
                <v:stroke color="#00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114300" cy="228600"/>
                <wp:effectExtent l="4445" t="254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197.95pt,18.3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1955</wp:posOffset>
                </wp:positionH>
                <wp:positionV relativeFrom="paragraph">
                  <wp:posOffset>114300</wp:posOffset>
                </wp:positionV>
                <wp:extent cx="1037590" cy="6946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ый с желтоватым отт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81.7pt;height:54.7pt;mso-wrap-distance-left:9.05pt;mso-wrap-distance-right:9.05pt;mso-wrap-distance-top:0pt;mso-wrap-distance-bottom:0pt;margin-top: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ый с желтоватым отт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Требования к качест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53340</wp:posOffset>
                </wp:positionV>
                <wp:extent cx="10375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го ц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1.7pt;height:27.7pt;mso-wrap-distance-left:9.05pt;mso-wrap-distance-right:9.05pt;mso-wrap-distance-top:0pt;mso-wrap-distance-bottom:0pt;margin-top:4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л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53340</wp:posOffset>
                </wp:positionV>
                <wp:extent cx="1837690" cy="694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тра и высший с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ристаллический бле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44.7pt;height:54.7pt;mso-wrap-distance-left:9.05pt;mso-wrap-distance-right:9.05pt;mso-wrap-distance-top:0pt;mso-wrap-distance-bottom:0pt;margin-top:4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стра и высший с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ристаллический бле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45720</wp:posOffset>
                </wp:positionV>
                <wp:extent cx="2294890" cy="141224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u w:val="single"/>
                              </w:rPr>
                              <w:t>Не допускается</w:t>
                            </w:r>
                            <w:r>
                              <w:rPr>
                                <w:color w:val="800080"/>
                              </w:rPr>
                              <w:t xml:space="preserve"> к реализации крахмал с посторонними и неприятными запахами, серым оттенком (для высших сортов), посторонними примесями, комками, не рассыпающимися при легком надавливан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80.7pt;height:111.2pt;mso-wrap-distance-left:9.05pt;mso-wrap-distance-right:9.05pt;mso-wrap-distance-top:0pt;mso-wrap-distance-bottom:0pt;margin-top:3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u w:val="single"/>
                        </w:rPr>
                        <w:t>Не допускается</w:t>
                      </w:r>
                      <w:r>
                        <w:rPr>
                          <w:color w:val="800080"/>
                        </w:rPr>
                        <w:t xml:space="preserve"> к реализации крахмал с посторонними и неприятными запахами, серым оттенком (для высших сортов), посторонними примесями, комками, не рассыпающимися при легком надавливании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140</wp:posOffset>
                </wp:positionH>
                <wp:positionV relativeFrom="paragraph">
                  <wp:posOffset>123190</wp:posOffset>
                </wp:positionV>
                <wp:extent cx="4466590" cy="6337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u w:val="single"/>
                              </w:rPr>
                              <w:t>Для упаковки</w:t>
                            </w:r>
                            <w:r>
                              <w:rPr>
                                <w:color w:val="003300"/>
                              </w:rPr>
                              <w:t xml:space="preserve"> крахмала лучшим видом тары являются двойные мешки массой нетто не более 50 кг, его также фасуют в пакеты или пачки массой от 250 до 100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351.7pt;height:49.9pt;mso-wrap-distance-left:9.05pt;mso-wrap-distance-right:9.05pt;mso-wrap-distance-top:0pt;mso-wrap-distance-bottom:0pt;margin-top:9.7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3300"/>
                          <w:u w:val="single"/>
                        </w:rPr>
                        <w:t>Для упаковки</w:t>
                      </w:r>
                      <w:r>
                        <w:rPr>
                          <w:color w:val="003300"/>
                        </w:rPr>
                        <w:t xml:space="preserve"> крахмала лучшим видом тары являются двойные мешки массой нетто не более 50 кг, его также фасуют в пакеты или пачки массой от 250 до 100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100330</wp:posOffset>
                </wp:positionV>
                <wp:extent cx="5952490" cy="8089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Крахмал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должен храниться</w:t>
                            </w:r>
                            <w:r>
                              <w:rPr/>
                              <w:t xml:space="preserve"> в сухих, чистых, хорошо проветриваемых помещениях без постороннего запаха, не зараженных вредителями, при относительной влажности воздуха не выше 75%, температуре — не выше 15°С. При соблюдении этих условий срок хранения крахмала — 2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7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Крахмал </w:t>
                      </w:r>
                      <w:r>
                        <w:rPr>
                          <w:b/>
                          <w:u w:val="single"/>
                        </w:rPr>
                        <w:t>должен храниться</w:t>
                      </w:r>
                      <w:r>
                        <w:rPr/>
                        <w:t xml:space="preserve"> в сухих, чистых, хорошо проветриваемых помещениях без постороннего запаха, не зараженных вредителями, при относительной влажности воздуха не выше 75%, температуре — не выше 15°С. При соблюдении этих условий срок хранения крахмала — 2 го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225</wp:posOffset>
                </wp:positionH>
                <wp:positionV relativeFrom="paragraph">
                  <wp:posOffset>-97790</wp:posOffset>
                </wp:positionV>
                <wp:extent cx="6523990" cy="5803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Паток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— густая сиропообразная жидкость, представляющая собой смесь продуктов неполного расщепления (гидролиза) крахмала — глюкозы, мальтозы и декстри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-7.7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Патока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800080"/>
                        </w:rPr>
                        <w:t>— густая сиропообразная жидкость, представляющая собой смесь продуктов неполного расщепления (гидролиза) крахмала — глюкозы, мальтозы и декстринов.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ХАР – это чистый углевод — сахароза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Сахароза содержится во многих видах растений, но больше всего ее в </w:t>
      </w:r>
      <w:r>
        <w:rPr>
          <w:b/>
          <w:i/>
        </w:rPr>
        <w:t>сахарном тростнике и в сахарной свекле</w:t>
      </w:r>
      <w:r>
        <w:rPr/>
        <w:t xml:space="preserve">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12065</wp:posOffset>
                </wp:positionV>
                <wp:extent cx="3094990" cy="6946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хар является одним из массовых </w:t>
                            </w:r>
                            <w:r>
                              <w:rPr>
                                <w:b/>
                                <w:i/>
                              </w:rPr>
                              <w:t>продуктов питания и сырьем</w:t>
                            </w:r>
                            <w:r>
                              <w:rPr/>
                              <w:t xml:space="preserve"> для кондитерской, консервной, хлебопекарной и др. отраслей пищевой промыш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ахар является одним из массовых </w:t>
                      </w:r>
                      <w:r>
                        <w:rPr>
                          <w:b/>
                          <w:i/>
                        </w:rPr>
                        <w:t>продуктов питания и сырьем</w:t>
                      </w:r>
                      <w:r>
                        <w:rPr/>
                        <w:t xml:space="preserve"> для кондитерской, консервной, хлебопекарной и др. отраслей пищевой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12065</wp:posOffset>
                </wp:positionV>
                <wp:extent cx="3666490" cy="6946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ахар легко и почти полностью усваивается организмом человека, являясь источником энергии и материалом для </w:t>
                            </w:r>
                            <w:r>
                              <w:rPr>
                                <w:color w:val="FF0000"/>
                              </w:rPr>
                              <w:t>о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бразования  гликогена, жира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0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ахар легко и почти полностью усваивается организмом человека, являясь источником энергии и материалом для </w:t>
                      </w:r>
                      <w:r>
                        <w:rPr>
                          <w:color w:val="FF0000"/>
                        </w:rPr>
                        <w:t>о</w:t>
                      </w:r>
                      <w:r>
                        <w:rPr>
                          <w:color w:val="FF0000"/>
                          <w:u w:val="single"/>
                        </w:rPr>
                        <w:t>бразования  гликогена, жира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111125</wp:posOffset>
                </wp:positionV>
                <wp:extent cx="6981190" cy="10375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Энергетическая ценность</w:t>
                            </w:r>
                            <w:r>
                              <w:rPr/>
                              <w:t xml:space="preserve"> 100 г сахара составляет 410 ккал.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Избыточное употреблени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его отражается на здоровье человека: оно неблагоприятно влияет на сердечно-сосудистую систему; нарушается жировой обмен, увеличивается риск развития диабета, усугубляются заболевания зубов.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Суточная физиологическая норма</w:t>
                            </w:r>
                            <w:r>
                              <w:rPr/>
                              <w:t xml:space="preserve"> потребления сахара составляет около 100 г, но ее следует дифференцировать в зависимости от возраста, образа жизни и состояния здоровья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9.7pt;height:81.7pt;mso-wrap-distance-left:9.05pt;mso-wrap-distance-right:9.05pt;mso-wrap-distance-top:0pt;mso-wrap-distance-bottom:0pt;margin-top: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i/>
                        </w:rPr>
                        <w:t>Энергетическая ценность</w:t>
                      </w:r>
                      <w:r>
                        <w:rPr/>
                        <w:t xml:space="preserve"> 100 г сахара составляет 410 ккал. </w:t>
                      </w:r>
                      <w:r>
                        <w:rPr>
                          <w:b/>
                          <w:i/>
                          <w:color w:val="FF0000"/>
                        </w:rPr>
                        <w:t>Избыточное употребление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его отражается на здоровье человека: оно неблагоприятно влияет на сердечно-сосудистую систему; нарушается жировой обмен, увеличивается риск развития диабета, усугубляются заболевания зубов. </w:t>
                      </w:r>
                      <w:r>
                        <w:rPr>
                          <w:color w:val="FF0000"/>
                          <w:u w:val="single"/>
                        </w:rPr>
                        <w:t>Суточная физиологическая норма</w:t>
                      </w:r>
                      <w:r>
                        <w:rPr/>
                        <w:t xml:space="preserve"> потребления сахара составляет около 100 г, но ее следует дифференцировать в зависимости от возраста, образа жизни и состояния здоровья челове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800100" cy="114300"/>
                <wp:effectExtent l="0" t="5080" r="127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pt" to="206.95pt,15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342900" cy="114300"/>
                <wp:effectExtent l="1905" t="5080" r="63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1pt" to="359.95pt,15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</w:rPr>
        <w:t>Основные виды саха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73025</wp:posOffset>
                </wp:positionV>
                <wp:extent cx="1151890" cy="3517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хар-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ахар-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73025</wp:posOffset>
                </wp:positionV>
                <wp:extent cx="1380490" cy="3517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хар-рафин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ахар-рафин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708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99pt,1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17pt,1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5pt" to="396pt,1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pt" to="414pt,14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4445</wp:posOffset>
                </wp:positionV>
                <wp:extent cx="3437890" cy="13804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готовят из сахарной свеклы, содержащей 16 -18%, а иногда до 25% сахарозы</w:t>
                            </w:r>
                            <w:r>
                              <w:rPr/>
                              <w:t>. Сахароза находится в клеточном соке в растворенном состоянии наряду с др. веществами — пектиновыми, красящими, азотистыми, минеральными и иными, которые принято называть несахар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0.7pt;height:108.7pt;mso-wrap-distance-left:9.05pt;mso-wrap-distance-right:9.05pt;mso-wrap-distance-top:0pt;mso-wrap-distance-bottom:0pt;margin-top: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готовят из сахарной свеклы, содержащей 16 -18%, а иногда до 25% сахарозы</w:t>
                      </w:r>
                      <w:r>
                        <w:rPr/>
                        <w:t>. Сахароза находится в клеточном соке в растворенном состоянии наряду с др. веществами — пектиновыми, красящими, азотистыми, минеральными и иными, которые принято называть несаха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4445</wp:posOffset>
                </wp:positionV>
                <wp:extent cx="2980690" cy="12661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равнению с обыкновенным сахаром-песком характеризуется более высокой степенью очистки. Содержание сахарозы в нем должно быть не менее 99,9%.</w:t>
                            </w:r>
                            <w:r>
                              <w:rPr>
                                <w:u w:val="single"/>
                              </w:rPr>
                              <w:t xml:space="preserve"> Сырьем </w:t>
                            </w:r>
                            <w:r>
                              <w:rPr/>
                              <w:t xml:space="preserve">служит сахар-песок стандартного качеств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4.7pt;height:99.7pt;mso-wrap-distance-left:9.05pt;mso-wrap-distance-right:9.05pt;mso-wrap-distance-top:0pt;mso-wrap-distance-bottom:0pt;margin-top: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сравнению с обыкновенным сахаром-песком характеризуется более высокой степенью очистки. Содержание сахарозы в нем должно быть не менее 99,9%.</w:t>
                      </w:r>
                      <w:r>
                        <w:rPr>
                          <w:u w:val="single"/>
                        </w:rPr>
                        <w:t xml:space="preserve"> Сырьем </w:t>
                      </w:r>
                      <w:r>
                        <w:rPr/>
                        <w:t xml:space="preserve">служит сахар-песок стандартного качеств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90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99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08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15pt" to="414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15pt" to="39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15pt" to="40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88900</wp:posOffset>
                </wp:positionV>
                <wp:extent cx="3094990" cy="30949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ля приготовления сахара-песка</w:t>
                            </w:r>
                            <w:r>
                              <w:rPr/>
                              <w:t xml:space="preserve"> сахарную свеклу • моют, • измельчают в стружку из которой • извлекают сахарозу горячей водой, получая диффузионный сок (сладкую жидкость темно-бурого цвета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затем диффузионный сок очищают от несахаров и осветляют, после чего • сгущают в вакуум-аппаратах с целью кристаллизации сахарозы (приготовление утфеля); • отделяют кристаллы сахара от межкристальной жидкости, промывают их водой для удаления с поверхности пленки межкристальной жидкости, придающей сахару желтый оттенок, сушат потоком горячего воздуха до влажности не более 0,14%, просеивают и упаковывают. Обыкновенный сахар-песок содержит не менее 99,75% сахарозы на сухое веще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i/>
                        </w:rPr>
                        <w:t>Для приготовления сахара-песка</w:t>
                      </w:r>
                      <w:r>
                        <w:rPr/>
                        <w:t xml:space="preserve"> сахарную свеклу • моют, • измельчают в стружку из которой • извлекают сахарозу горячей водой, получая диффузионный сок (сладкую жидкость темно-бурого цвета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затем диффузионный сок очищают от несахаров и осветляют, после чего • сгущают в вакуум-аппаратах с целью кристаллизации сахарозы (приготовление утфеля); • отделяют кристаллы сахара от межкристальной жидкости, промывают их водой для удаления с поверхности пленки межкристальной жидкости, придающей сахару желтый оттенок, сушат потоком горячего воздуха до влажности не более 0,14%, просеивают и упаковывают. Обыкновенный сахар-песок содержит не менее 99,75% сахарозы на сухое вещест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7455</wp:posOffset>
                </wp:positionH>
                <wp:positionV relativeFrom="paragraph">
                  <wp:posOffset>88900</wp:posOffset>
                </wp:positionV>
                <wp:extent cx="2980690" cy="13804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дии производст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 xml:space="preserve">растворение сахара-пес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очистка и осветление полученного сироп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 xml:space="preserve">уваривание сиропа в вакуум-аппаратах до образования кристаллов сахарозы (получение рафинадного утфеля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дии производств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 xml:space="preserve">растворение сахара-песк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очистка и осветление полученного сироп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 xml:space="preserve">уваривание сиропа в вакуум-аппаратах до образования кристаллов сахарозы (получение рафинадного утфеля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05" w:leader="none"/>
        </w:tabs>
        <w:ind w:firstLine="708"/>
        <w:rPr>
          <w:b/>
          <w:b/>
          <w:i/>
          <w:i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457200" cy="114300"/>
                <wp:effectExtent l="0" t="5080" r="127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50.95pt,18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457200" cy="685800"/>
                <wp:effectExtent l="0" t="3175" r="444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50.95pt,63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5pt" to="449.95pt,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</w:t>
      </w:r>
      <w:r>
        <w:rPr>
          <w:b/>
          <w:i/>
        </w:rPr>
        <w:tab/>
      </w:r>
      <w:r>
        <w:rPr>
          <w:b/>
          <w:i/>
          <w:color w:val="0000FF"/>
        </w:rPr>
        <w:t>Ассорти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-2540</wp:posOffset>
                </wp:positionV>
                <wp:extent cx="1266190" cy="4660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ссованный коло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ессованный коло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0555</wp:posOffset>
                </wp:positionH>
                <wp:positionV relativeFrom="paragraph">
                  <wp:posOffset>111760</wp:posOffset>
                </wp:positionV>
                <wp:extent cx="1266190" cy="4660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ссованный в куб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36.7pt;mso-wrap-distance-left:9.05pt;mso-wrap-distance-right:9.05pt;mso-wrap-distance-top:0pt;mso-wrap-distance-bottom:0pt;margin-top:8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ессованный в куб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398145</wp:posOffset>
                </wp:positionV>
                <wp:extent cx="342900" cy="114300"/>
                <wp:effectExtent l="0" t="5080" r="190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35pt" to="467.95pt,40.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855345</wp:posOffset>
                </wp:positionV>
                <wp:extent cx="342900" cy="457200"/>
                <wp:effectExtent l="0" t="317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7.35pt" to="332.95pt,103.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855345</wp:posOffset>
                </wp:positionV>
                <wp:extent cx="114300" cy="868680"/>
                <wp:effectExtent l="27940" t="63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35pt" to="341.95pt,135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855345</wp:posOffset>
                </wp:positionV>
                <wp:extent cx="114300" cy="914400"/>
                <wp:effectExtent l="28575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7.35pt" to="332.95pt,139.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855345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7.35pt" to="441pt,94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626745</wp:posOffset>
                </wp:positionV>
                <wp:extent cx="114300" cy="228600"/>
                <wp:effectExtent l="4445" t="254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9.35pt" to="449.95pt,67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1485265" cy="883285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393700</wp:posOffset>
                </wp:positionV>
                <wp:extent cx="1266190" cy="6946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ессованный быстрорастворим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ессованный быстрорастворим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0555</wp:posOffset>
                </wp:positionH>
                <wp:positionV relativeFrom="paragraph">
                  <wp:posOffset>508000</wp:posOffset>
                </wp:positionV>
                <wp:extent cx="1266190" cy="6946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ссованный в мелкой расфас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0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ессованный в мелкой расфас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20320</wp:posOffset>
                </wp:positionV>
                <wp:extent cx="1151890" cy="4660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финадная пу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финадная пу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6255</wp:posOffset>
                </wp:positionH>
                <wp:positionV relativeFrom="paragraph">
                  <wp:posOffset>134620</wp:posOffset>
                </wp:positionV>
                <wp:extent cx="1266190" cy="6946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ссованный со свойствами лит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ессованный со свойствами ли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7355</wp:posOffset>
                </wp:positionH>
                <wp:positionV relativeFrom="paragraph">
                  <wp:posOffset>134620</wp:posOffset>
                </wp:positionV>
                <wp:extent cx="923290" cy="4660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итой коло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литой коло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4655</wp:posOffset>
                </wp:positionH>
                <wp:positionV relativeFrom="paragraph">
                  <wp:posOffset>66040</wp:posOffset>
                </wp:positionV>
                <wp:extent cx="1266190" cy="8089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ессованный колотый со свойствами лит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ессованный колотый со свойствами ли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7345</wp:posOffset>
                </wp:positionH>
                <wp:positionV relativeFrom="paragraph">
                  <wp:posOffset>66040</wp:posOffset>
                </wp:positionV>
                <wp:extent cx="2752090" cy="183769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Хранят</w:t>
                            </w:r>
                            <w:r>
                              <w:rPr/>
                              <w:t xml:space="preserve"> в чистых, проветриваемых, сухих помещениях. Относительная влажность воздуха, определенная на уровне поверхности нижнего ряда мешков, должна быть при хранении сахара-песка не выше 70%, а при хранении сахара-рафинада — не более 80%. Мешки с сахаром укладывают на пол, покрытый брезентом или другой тканью, на деревянные стеллажи, поддо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5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Хранят</w:t>
                      </w:r>
                      <w:r>
                        <w:rPr/>
                        <w:t xml:space="preserve"> в чистых, проветриваемых, сухих помещениях. Относительная влажность воздуха, определенная на уровне поверхности нижнего ряда мешков, должна быть при хранении сахара-песка не выше 70%, а при хранении сахара-рафинада — не более 80%. Мешки с сахаром укладывают на пол, покрытый брезентом или другой тканью, на деревянные стеллажи, поддо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4455</wp:posOffset>
                </wp:positionH>
                <wp:positionV relativeFrom="paragraph">
                  <wp:posOffset>5080</wp:posOffset>
                </wp:positionV>
                <wp:extent cx="1494790" cy="4660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фин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ахар-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>Рафин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ахар-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4455</wp:posOffset>
                </wp:positionH>
                <wp:positionV relativeFrom="paragraph">
                  <wp:posOffset>58420</wp:posOffset>
                </wp:positionV>
                <wp:extent cx="4237990" cy="138049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Упаковывают</w:t>
                            </w:r>
                            <w:r>
                              <w:rPr/>
                              <w:t xml:space="preserve"> сахар-песок по 50 кг в новые или бывшие в употреблении тканевые мешки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и; в тканевые мешки с полиэтиленовыми вкладышами; мешки, из материала с вискозной основой, полипропиленовые. Рафинадную пудру упаковывают в двойную тару: наружная — тканевый мешок, внутренняя — бумажный или полиэтиленовый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Сахар-рафинад</w:t>
                            </w:r>
                            <w:r>
                              <w:rPr/>
                              <w:t xml:space="preserve"> - в мелкой расфасовк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7pt;mso-wrap-distance-left:9.05pt;mso-wrap-distance-right:9.05pt;mso-wrap-distance-top:0pt;mso-wrap-distance-bottom:0pt;margin-top:4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Упаковывают</w:t>
                      </w:r>
                      <w:r>
                        <w:rPr/>
                        <w:t xml:space="preserve"> сахар-песок по 50 кг в новые или бывшие в употреблении тканевые мешки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категории; в тканевые мешки с полиэтиленовыми вкладышами; мешки, из материала с вискозной основой, полипропиленовые. Рафинадную пудру упаковывают в двойную тару: наружная — тканевый мешок, внутренняя — бумажный или полиэтиленовый.</w:t>
                      </w:r>
                      <w:r>
                        <w:rPr>
                          <w:b/>
                          <w:i/>
                        </w:rPr>
                        <w:t xml:space="preserve"> Сахар-рафинад</w:t>
                      </w:r>
                      <w:r>
                        <w:rPr/>
                        <w:t xml:space="preserve"> - в мелкой расфасовке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25:00Z</dcterms:created>
  <dc:creator>User</dc:creator>
  <dc:description/>
  <cp:keywords/>
  <dc:language>en-US</dc:language>
  <cp:lastModifiedBy>User</cp:lastModifiedBy>
  <cp:lastPrinted>2013-02-23T23:03:00Z</cp:lastPrinted>
  <dcterms:modified xsi:type="dcterms:W3CDTF">2013-02-23T20:05:00Z</dcterms:modified>
  <cp:revision>15</cp:revision>
  <dc:subject/>
  <dc:title>КРАХМАЛ – </dc:title>
</cp:coreProperties>
</file>