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156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2" w:after="0"/>
        <w:ind w:left="132" w:right="480" w:hanging="12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ЕССИОНАЛЬНОЕ УЧИЛИЩЕ № </w:t>
      </w:r>
      <w:r>
        <w:rPr>
          <w:b/>
          <w:spacing w:val="8"/>
          <w:sz w:val="28"/>
          <w:szCs w:val="28"/>
        </w:rPr>
        <w:t>58 р.п. Ю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ГБПОУ ПУ № 58 р.п. Юрты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    Л.М. Бунис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08. 11. 2017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ти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ой тех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фессия по ОК 016 94 «</w:t>
      </w:r>
      <w:r>
        <w:rPr>
          <w:sz w:val="28"/>
          <w:szCs w:val="28"/>
        </w:rPr>
        <w:t>Слесарь по ремонту сельскохозяйственных машин и оборудования</w:t>
      </w:r>
      <w:r>
        <w:rPr>
          <w:iCs/>
          <w:sz w:val="28"/>
          <w:szCs w:val="28"/>
        </w:rPr>
        <w:t>» - 1854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ты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едании метод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07» ноя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О.В. Савиц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Савицкая О. В., преподаватель ГБПОУ ПУ № 58 р.п. Юрты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опытной программы курса информатики для учреждений начального профессионального образования, разработанной Односторонцевой И.Г. и литературы, рекомендованной пользователям персонального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: Зам. директора по УПР ___________________ Савицкий Н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</w:rPr>
        <w:t>Внешние: ОГОУ ДПО «Иркутский институт повышения квалификации работников образова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настоящее время – время компьютеризации – необходимо, чтобы каждый учащийся, после окончания учебного заведения обладал знаниями пользователя персонального компьютера. И эта программа направлена именно на э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Цель рабочей программы «Основы информатики и вычисл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и» состоит в том, чтобы дать учащимся глубокие, прочные знания пользователя персонального компьютера. Чтобы в дальнейшем, придя на производство, он смог применить полученные знания на деле, т.к. работа на компьютере внедряется, в настоящее время, во все отрасли производства. Программа направлена на то, чтобы, используя уже полученные знания, человек мог и далее углублять и расширять их, изучать какие-либо специализированные программы. Дать представление о многообразии  компьютерного мира: программах, играх, и т.д.  Дать понятие о настройках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самые необходимые и простые изучить для  применения на практике; как установить новую программу и удалить ненужную. Изучить ситуации, приводящие к неработоспособности компьютера, как выйти из этих ситуаций. Узнать о безопасной эксплуатации компьютер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безопасности при работе с компьютерами на зан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абинете инфор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развития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могут привести к неисправности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е комби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характеристики компью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принципы работы и настройки операционной системы 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онятие об Интерн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эксплуатации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эксплуатации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ирование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русах и антивирусных средст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безопасной эксплуатации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Б на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выключить компьют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мыш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клавиа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клавиатурные комби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 компьютерную сист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ису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необходимый текст, оформить, отредактировать его и напечатать на принт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исками и диске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в 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заполнять табл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грузить компью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простейшие неиспра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и установить иг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в разные иг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и показать другому учащемуся и преподавателю то, что зн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ланирование учебного времени и контроль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2.1. Учеб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еоретическ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2.2. Самостоятельная рабо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5"/>
        <w:gridCol w:w="1074"/>
        <w:gridCol w:w="1074"/>
        <w:gridCol w:w="907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нтрол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сохранение фай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форматирование абзаца. Применение клавиатурных комбинаций в текстовом реда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заданного рисунка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2.3. Перечень контрольны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35"/>
        <w:gridCol w:w="2339"/>
        <w:gridCol w:w="233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нтрольных работ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компью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: кнопки и клави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текстовом редакт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2.4. Перечень практически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0"/>
        <w:gridCol w:w="1482"/>
        <w:gridCol w:w="1482"/>
        <w:gridCol w:w="1031"/>
      </w:tblGrid>
      <w:tr>
        <w:trPr>
          <w:trHeight w:val="3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 работ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йствием и назначением клавиш и кнопок клавиа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фона и заставки на рабочем столе. Работа с мышь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лавном меню, с системным лотком, панелью зад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лавиатурных комбинац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файлов, их копирование на диск 3,5 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папки, возврат, быстрый переход. Создание папки, ярлыка. Удаление и восстановление програм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ню и панелью инструментов программ, текстового редактор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в текстовом редакторе: набор текс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в текстовом редакто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выделенным текстом: оформление шрифтами, оформление абза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: рисование и соз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раницы. Пе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документ рисунков и объектов. Рисование в текстовом редактор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ёжные инструменты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рисуют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ы с диска на компьютер.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ематический план по предмет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информатики и вычислительной техники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41"/>
        <w:gridCol w:w="1274"/>
        <w:gridCol w:w="1274"/>
        <w:gridCol w:w="1221"/>
        <w:gridCol w:w="1613"/>
      </w:tblGrid>
      <w:tr>
        <w:trPr>
          <w:trHeight w:val="140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блоки) предмет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7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 Его компонен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Microsoft 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неприятност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програм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aint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Типы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держание учебного материала предмета «</w:t>
      </w:r>
      <w:r>
        <w:rPr>
          <w:b/>
          <w:sz w:val="28"/>
          <w:szCs w:val="28"/>
        </w:rPr>
        <w:t>Основы информатики и вычислительной техники</w:t>
      </w:r>
      <w:r>
        <w:rPr>
          <w:b/>
          <w:sz w:val="32"/>
          <w:szCs w:val="32"/>
        </w:rPr>
        <w:t>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Компьютер. Его компоненты.</w:t>
      </w:r>
    </w:p>
    <w:p>
      <w:pPr>
        <w:pStyle w:val="Normal"/>
        <w:ind w:firstLine="360"/>
        <w:rPr/>
      </w:pPr>
      <w:r>
        <w:rPr>
          <w:sz w:val="28"/>
          <w:szCs w:val="28"/>
        </w:rPr>
        <w:t>Введение. Техника безопасности: при работе за компьютером; в аварийных ситуациях; общая (поведение в кабинете). Компоненты компьютера. Клавиатура: кнопки и клав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сновные понятия операционной систем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чий стол: ознакомление. Фон, Заставка. Мышь. Работа мышью. Операции, производимые мышью. Главное меню. Панель задач. Системный лоток. Панель быстрого запуска. Клавиатурные комбинации. Т Б. Файл. Типы файлов, значков. Диски. Перемещение файлов. Копирование файлов на диск 3,5 А. Выход из папки, возврат, быстрый переход. Создание папки. Создание ярлыка. Как удалить программу, папку. Корзина. Програм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Меню и панель инструментов программ. Диалоговые окна. Контекст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Текстовый редактор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: ознакомление. Установк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Справочная система 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’а. Меню и панель инструментов текстового редактора. Новый документ. Работа в текстовом редакторе: набор текста. Неразрывный пробел, красная строка. Клавиатура. Сохранение файлов. Работа в текстовом редакторе: набор текста. Символы, форматирование абзаца, нумерация абзаца. Клавиатурные комбинации в текстовом редакторе. Работа в текстовом редакторе: правка. Загрузка файлов с диска. Работа в текстовом редакторе: перемещение по тексту при помощи мыши, с клавиатуры. Проверка орфографии. Исправления. Словарь. Выделение фрагментов. Междустрочный интервал. Операции над выделенным текстом: правка. Операции над выделенным текстом: оформление шрифтами,  оформление абзаца. Таблицы в текстовом редакторе: создание и рисование. Стили и шаблоны. Замена стиля оформления. Параметры страницы. Печать текста. Автотекст и Автозамена. Поиск и замена. Вставка в документ рисунков и объектов. Рисование в текстовом редакторе. Итоговая проверочная работа по текстовому редактор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4. </w:t>
      </w:r>
      <w:r>
        <w:rPr>
          <w:b/>
          <w:sz w:val="28"/>
          <w:szCs w:val="28"/>
        </w:rPr>
        <w:t xml:space="preserve">Борьба с неприятностя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бои и зависания. Виды перезагрузки. Режимы запус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Графические программ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ие програм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онятие). Программ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Меню программы. Панель инструментов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Чертёжные инструменты. Отмена операции и ластики. Чем рисуют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кисточка, карандаш, заливка, распылитель (аэрограф). Работа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Масштаб. Ножницы. Операции редактирования. Преобразование формы. Текст в рисунке. Проект «Интерьер комнаты» (для девушек). Проект «Внешний вид дома» (для всех). Проект «Транспортное средство» (для парней)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Компьютерные вирус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ирусы. Типы компьюте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ов. Защита от виру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тивирусные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7. </w:t>
      </w:r>
      <w:r>
        <w:rPr>
          <w:b/>
          <w:sz w:val="28"/>
          <w:szCs w:val="28"/>
        </w:rPr>
        <w:t>Иг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Типы игр. Установка игры с диска на компьютер. Стандартные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знакомление с меню игр на примере игры «Сапёр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тодическое обеспе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. Лёвин. Самоучитель работы на компьютере.  Начинаем 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–     М.: Издательский торговый дом «Кно Рус», 2001. – 68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нциклопедический справочник: Персональный компьютер. – М: Русское энциклопедическое товарищество, 2004. – 92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тьи по информатике из журнала «Наука и жизнь» и га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онтьев В. П. Новейшая энциклопедия персонального компьютера 2008. – М.: ОЛМА Медиа Групп, 2008. – 960 с.: ил. – (Новейшая энциклопед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азерные диски с записями программ и игр, чист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иски 3,5 А чистые и с информ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нформация, находящаяся на компьют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ск «Самоучитель работы на компьюте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ластное государстве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фессиональное училище № 58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81"/>
        <w:gridCol w:w="4062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«УТВЕРЖДАЮ»</w:t>
            </w:r>
          </w:p>
        </w:tc>
      </w:tr>
      <w:tr>
        <w:trPr>
          <w:trHeight w:val="99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иректор ОГОУ НПО ПУ № 58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________   Н.В. Саликов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 декабря 2010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БОЧАЯ  ПРОГРАММА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 предмету </w:t>
      </w:r>
      <w:r>
        <w:rPr>
          <w:rFonts w:cs="Courier New"/>
          <w:b/>
          <w:bCs/>
          <w:sz w:val="28"/>
          <w:szCs w:val="28"/>
        </w:rPr>
        <w:t>«</w:t>
      </w:r>
      <w:r>
        <w:rPr>
          <w:rFonts w:cs="Courier New"/>
          <w:sz w:val="28"/>
          <w:szCs w:val="28"/>
        </w:rPr>
        <w:t>Информатика</w:t>
      </w:r>
      <w:r>
        <w:rPr>
          <w:rFonts w:cs="Courier New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офессия по ОК 016 94    «</w:t>
            </w:r>
            <w:r>
              <w:rPr>
                <w:sz w:val="28"/>
                <w:szCs w:val="28"/>
              </w:rPr>
              <w:t>Слесарь по ремонту сельскохозяйственных машин и оборудования</w:t>
            </w:r>
            <w:r>
              <w:rPr>
                <w:iCs/>
                <w:sz w:val="28"/>
                <w:szCs w:val="28"/>
              </w:rPr>
              <w:t>» - 185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Юрты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010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782"/>
      </w:tblGrid>
      <w:tr>
        <w:trPr>
          <w:trHeight w:val="54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ссмотрено и одобрено на заседании методической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токол № 9 от 10.12. 2010 г.</w:t>
            </w:r>
          </w:p>
        </w:tc>
      </w:tr>
      <w:tr>
        <w:trPr>
          <w:trHeight w:val="23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едседатель МК </w:t>
            </w:r>
          </w:p>
        </w:tc>
      </w:tr>
      <w:tr>
        <w:trPr>
          <w:trHeight w:val="41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________________  / Приезжев В.А./</w:t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Автор: преподаватель Савицкая О. В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опытной программы курса информатики для учреждений начального профессионального образования, и литературы, рекомендованной  пользователям персонального компьютера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е: Зам. директора по УПР  Савицкий Н. Е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Внешние: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ГОУ ДПО «Иркутский институт повышения квалификации работников образования»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right w:val="single" w:sz="4" w:space="4" w:color="000000"/>
        </w:pBdr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right w:val="single" w:sz="4" w:space="4" w:color="000000"/>
        </w:pBdr>
        <w:autoSpaceDE w:val="false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настоящее время – время компьютеризации – необходимо, чтобы каждый учащийся, после окончания учебного заведения обладал знаниями пользователя персонального компьютера. И эта программа направлена именно на это.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>Цель рабочей программы «Основы информатики и вычисл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и» состоит в том, чтобы дать учащимся глубокие, прочные знания пользователя персонального компьютера. Чтобы в дальнейшем, придя на производство, он смог применить полученные знания на деле, т.к. работа на компьютере внедряется, в настоящее время, во все отрасли производства. Программа направлена на то, чтобы, используя уже полученные знания, человек мог и далее углублять и расширять их, изучать какие-либо специализированные программы. Дать представление о многообразии  компьютерного мира: программах, играх, и т.д.  Дать понятие о настройках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самые необходимые и простые изучить для  применения на практике; как установить новую программу и удалить ненужную. Изучить ситуации, приводящие к неработоспособности компьютера, как выйти из этих ситуаций. Узнать о безопасной эксплуатации компьютера.</w:t>
      </w:r>
    </w:p>
    <w:p>
      <w:pPr>
        <w:pStyle w:val="Normal"/>
        <w:widowControl w:val="false"/>
        <w:pBdr>
          <w:left w:val="single" w:sz="4" w:space="23" w:color="000000"/>
          <w:right w:val="single" w:sz="4" w:space="4" w:color="000000"/>
        </w:pBdr>
        <w:autoSpaceDE w:val="false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 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безопасности при работе с компьютерами на занятиях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абинете информат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развития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йствия могут привести к неисправности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части 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е комбин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характеристики компью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принципы работы и настройки операционной системы  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онятие об Интерне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эксплуатации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эксплуатации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ирование компьюте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русах и антивирусных средств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безопасной эксплуатации компьют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Б на занят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выключить компьютер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мыш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клавиатур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клавиатурные комбин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 компьютерную систем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исун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необходимый текст, оформить, отредактировать его и напечатать на принтер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дисками и дискет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заполнять таблиц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грузить компьюте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простейшие неиспра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и установить игр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ть в разные игры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и показать другому учащемуся и преподавателю то, что знает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УЧЕБНОГО ВРЕМЕНИ И КОНТРОЛЬ ЗНАНИЙ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ая работа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еоретическ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амостоятельная работа учащихся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5"/>
        <w:gridCol w:w="1074"/>
        <w:gridCol w:w="1074"/>
        <w:gridCol w:w="907"/>
        <w:gridCol w:w="15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нтрол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сохранение файл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форматирование абзаца. Применение кл. комб. в текстовом редактор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исование заданного рисунка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(зачет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контрольных работ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34"/>
        <w:gridCol w:w="2339"/>
        <w:gridCol w:w="233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онтрольных работ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компьют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: кнопки и клавиш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понятия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в текстовом редакт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практических работ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00"/>
        <w:gridCol w:w="1482"/>
        <w:gridCol w:w="1482"/>
        <w:gridCol w:w="1031"/>
      </w:tblGrid>
      <w:tr>
        <w:trPr>
          <w:trHeight w:val="3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 работ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йствием и назначением клавиш и кнопок клавиат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фона и заставки на рабочем столе. Работа с мышь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лавном меню, с системным лотком, панелью зад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лавиатурных комбинац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файлов, их копирование на диск 3,5 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папки, возврат, быстрый переход. Создание папки, ярлыка. Удаление и восстановление програм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ню и панелью инструментов программ, текстового редактор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в текстовом редактор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выделенным текст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: рисование и создан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иля оформ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раницы. Печа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документ рисунков и объектов. Рисование в текстовом редактор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ертёжные инструменты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ем рисуют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ы в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(по выбору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гры с диска на компьютер.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ИЙ ПЛАН ПО ПРЕДМЕТ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 »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41"/>
        <w:gridCol w:w="1274"/>
        <w:gridCol w:w="1274"/>
        <w:gridCol w:w="1221"/>
        <w:gridCol w:w="1613"/>
      </w:tblGrid>
      <w:tr>
        <w:trPr>
          <w:trHeight w:val="140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блоки) предмет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7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 Его компонент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понятия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Microsoft 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неприятностя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рафические програм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aint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Типы и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ДЕРЖАНИЕ УЧЕБНОГО МАТЕРИАЛА ПРЕДМЕТ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Компьютер. Его компонен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ведение. Техника безопасности: при работе за компьютером; в аварийных ситуациях; общая (поведение в кабинете). Компоненты компьютера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виатура: кнопки и клавиши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сновные понятия операционной систем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 xml:space="preserve">Рабочий стол: ознакомление. Фон, Заставка . Мышь. Работа мышью. Операции, производимые мышью. Главное меню. Панель задач. Системный лоток. Панель быстрого запуска. Клавиатурные комбинации. Т Б. Файл. Типы файлов, значков. Диски. Перемещение файлов. Копирование файлов на диск 3,5 А. Выход из папки, возврат, быстрый переход. Создание папки. Создание ярлыка. Как удалить программу, папку. Корзина. Програм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Меню и панель инструментов программ. Диалоговые окна. Контекстное мен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Раздел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Текстовый редактор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 xml:space="preserve">Текстовый редактор: ознакомление. Установк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. Справочная система 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’а. Меню и панель инструментов текстового редактора. Новый документ. Работа в текстовом редакторе: набор текста. Неразрывный пробел, красная строка. Клавиатура. Сохранение файлов. Работа в текстовом редакторе: набор текста. Символы, форматирование абзаца, нумерация абзаца. Клавиатурные комбинации в текстовом редакторе. Работа в текстовом редакторе: правка. Загрузка файлов с диска. Работа в текстовом редакторе: перемещение по тексту при помощи мыши, с клавиатуры. Проверка орфографии. Исправления. Словарь. Выделение фрагментов. Междустрочный интервал. Операции над выделенным текстом: правка. Операции над выделенным текстом: оформление шрифтами,  оформление абзаца. Таблицы в текстовом редакторе: создание и рисование. Стили и шаблоны. Замена стиля оформления. Параметры страницы. Печать текста. Автотекст и Автозамена. Поиск и замена. Вставка в документ рисунков и объектов. Рисование в текстовом редакторе. Итоговая проверочная работа по текстовому редакто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 xml:space="preserve">Раздел 4. </w:t>
      </w:r>
      <w:r>
        <w:rPr>
          <w:b/>
          <w:sz w:val="28"/>
          <w:szCs w:val="28"/>
        </w:rPr>
        <w:t>Борьба с неприятностя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 xml:space="preserve">Сбои и зависания. Виды перезагрузки. Режимы запуск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Графические программы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ие програм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онятие). Программ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Меню программы. Панель инструментов программ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Чертёжные инструменты. Отмена операции и ластики. Чем рисуют в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: кисточка, карандаш, заливка, распылитель (аэрограф). Работа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Масштаб. Ножницы. Операции редактирования. Преобразование формы. Текст в рисунке. Проект «Внешний вид дома». Проект «Транспортное средство» по выбо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Компьютерные вирус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>Вирусы. Типы компьюте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усов. Защита от вирус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ивирусные программ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b/>
          <w:sz w:val="28"/>
          <w:szCs w:val="28"/>
          <w:u w:val="single"/>
        </w:rPr>
        <w:t xml:space="preserve">Раздел 7. </w:t>
      </w:r>
      <w:r>
        <w:rPr>
          <w:b/>
          <w:sz w:val="28"/>
          <w:szCs w:val="28"/>
        </w:rPr>
        <w:t>Игр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firstLine="348"/>
        <w:rPr/>
      </w:pPr>
      <w:r>
        <w:rPr>
          <w:sz w:val="28"/>
          <w:szCs w:val="28"/>
        </w:rPr>
        <w:t>Типы игр. Установка игры с диска на компьютер. Стандартные и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знакомление с меню игр на примере игры «Сапёр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ТОДИЧЕСКОЕ ОБЕСПЕ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Литерату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1 - А. Лёвин. Самоучитель работы на компьютере.  Начинаем с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–     М.: Издательский торговый дом «Кно Рус», 2001. – 688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2  - Энциклопедический справочник: Персональный компьютер. – 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ое энциклопедическое товарищество, 2004. – 928 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3  - Статьи по информатике из журнала «Наука и жизнь» и газ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4  - Леонтьев В. П. Новейшая энциклопедия персонального компьютера 2008. – М.: ОЛМА Медиа Групп, 2008. – 960 с.: ил. – (Новейшая энциклопед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Лазерные диски с записями программ и игр, чисты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Диски 3,5 А чистые и с информаци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Информация, находящаяся на компьюте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8"/>
          <w:szCs w:val="28"/>
        </w:rPr>
        <w:t>5.5. Диск «Самоучитель работы на компьютере»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36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3:00Z</dcterms:created>
  <dc:creator>gh</dc:creator>
  <dc:description/>
  <cp:keywords/>
  <dc:language>en-US</dc:language>
  <cp:lastModifiedBy>Пользователь</cp:lastModifiedBy>
  <cp:lastPrinted>2018-01-22T14:38:00Z</cp:lastPrinted>
  <dcterms:modified xsi:type="dcterms:W3CDTF">2018-03-28T15:49:00Z</dcterms:modified>
  <cp:revision>44</cp:revision>
  <dc:subject/>
  <dc:title>ДЕПАРТАМЕНТ ОБРАЗОВАНИЯ ИРКУТСКОЙ ОБЛАСТИ</dc:title>
</cp:coreProperties>
</file>