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6180455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етодической разработке представлен урок учебной практики с элементами инновационных технологий, целью которого является активизация познавательной деятельности обучающихся, способствующая развитию общих и профессиональных компетенций, навыков самоконтроля на уроках учебной практик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ю данной методической разработки является презентация опыта работы по применению на уроках учебной практики современных педагогических технологий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разработка урока учебной практики предназначена для мастеров производственного обучения и преподавателей общепрофессионального и профессионального циклов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ГБПОУ «Профессиональное училище № 58 р.п. Ю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  по учебной практике от  22 ок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исциплина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ПМ. 04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ы, форма обучения, кур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6, очна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1.09 Повар, кондитер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Л. Баженова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иготовление, подготовка к реализации холодных напитков сложного ассортимент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стоимост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олодных напитков сложного ассортимен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обучающихся правильно рассчитывать стоимость холодных напитков сложного  ассорти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профессиональных навыков, коммуникативных и креативных способностей, творческой активности, индивидуального стиля мышления и умения принять полученные знания в практи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йствовать становлению и развитию профессионального мастерства, осознание потребности и ответственности каждого за результат свое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циплинированность, аккуратность с акцентом на освоение общих компетен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отать и закрепить действия и приемы при приготовлении и отпус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лодных напитков сложного  ассортим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стоимости холодных напитков сложного ассортимент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культуру труда, проявлять уверенность при выполнении зада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использовать инвентарь и оборудование в процессе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К 4.1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К 4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ть приготовление, творческое оформление и подготовку к реализации холодных напитков разнообразного ассортимен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</w:t>
        <w:tab/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</w:t>
        <w:tab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</w:t>
        <w:tab/>
        <w:t>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</w:t>
        <w:tab/>
        <w:t>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</w:t>
        <w:tab/>
        <w:t>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</w:t>
        <w:tab/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полаг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, пожарной безопасности, производственной санитарии и личной гигиены в организациях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требования к качеству, условиям и срокам хранения, рецептуры, методы приготовления, варианты оформления и подачи холодных и горячих сладких блюд, десертов, напитков, в том числе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схода, способы сокращения потерь, сохранения пищевой ценности продуктов при приготовлении и хра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, проводить уборку рабочего места повар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сочетаемости, взаимозаменяемости продуктов, подготовки и применения пряностей и при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онировать (комплектовать), эстетично упаковывать на вынос, хранить с учетом требований к безопасности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е, оценке качества, безопасности продуктов, полуфабрикатов, приготовлении, творческом оформлении, эстетичной подаче холодных и горячих сладких блюд, десертов, напитков разнообразного ассортимента, в том числе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е, складировании неиспользованн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и расчетов с потребителями.</w:t>
      </w:r>
    </w:p>
    <w:p>
      <w:pPr>
        <w:pStyle w:val="Style15"/>
        <w:spacing w:lineRule="auto" w:line="276" w:before="0" w:after="0"/>
        <w:rPr>
          <w:bCs/>
          <w:color w:val="000000"/>
        </w:rPr>
      </w:pPr>
      <w:r>
        <w:rPr>
          <w:b/>
        </w:rPr>
        <w:t xml:space="preserve">Методы обучения: </w:t>
      </w:r>
      <w:r>
        <w:rPr/>
        <w:t>объяснение,</w:t>
      </w:r>
      <w:r>
        <w:rPr>
          <w:b/>
        </w:rPr>
        <w:t xml:space="preserve"> </w:t>
      </w:r>
      <w:r>
        <w:rPr/>
        <w:t xml:space="preserve">показ трудовых приемов и операц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ДК 04.02 тема «Процессы приготовления, подготовки к реализации и презентации холодных сладких напитков сложного  ассортимент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01 Основы микробиологии, санитарии и гигиены в пищевом производстве тема «Личная гигиена работников общественного питан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.02 Физиология питания с основами товароведения продовольственных товаров «Фрукты, ягоды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Биологическое значение пищи и ее химический соста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3 Техническое</w:t>
      </w:r>
      <w:r>
        <w:rPr>
          <w:rFonts w:cs="Times New Roman" w:ascii="Times New Roman" w:hAnsi="Times New Roman"/>
          <w:sz w:val="24"/>
          <w:szCs w:val="24"/>
        </w:rPr>
        <w:t xml:space="preserve"> оснащение и организация рабочего места тема «Тепловое оборудова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Д.04 Основы калькуляции и учета по теме: «Расчет калькуляционных кар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ально – техническое оснащ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ита электрическая (с индукционным нагревом), пароконвектомат,  холодильный шкаф, электронные весы, блендер ручной погружной, блендер стационарный,  миксер, соковыжималка, производственные ст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суда,  инвентарь, инструменты</w:t>
      </w:r>
      <w:r>
        <w:rPr>
          <w:rFonts w:cs="Times New Roman" w:ascii="Times New Roman" w:hAnsi="Times New Roman"/>
          <w:sz w:val="24"/>
          <w:szCs w:val="24"/>
        </w:rPr>
        <w:t>: сотейники, ножи поварской тройки, емкости, разделочные доски, сито, стаканы, труб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ырье:</w:t>
      </w:r>
      <w:r>
        <w:rPr>
          <w:rFonts w:cs="Times New Roman" w:ascii="Times New Roman" w:hAnsi="Times New Roman"/>
          <w:sz w:val="24"/>
          <w:szCs w:val="24"/>
        </w:rPr>
        <w:t xml:space="preserve"> согласно рецепту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 инструкционно-технологические карты, калькуляционные карты, карта рейтинга урока, сравнительная таблиц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, используемая при подготовке занятия</w:t>
      </w:r>
    </w:p>
    <w:p>
      <w:pPr>
        <w:pStyle w:val="Normal"/>
        <w:spacing w:before="0" w:after="0"/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А.И. Здобнов, В.А. Цыганенко, М.И. Пересичный  «Сборник рецептур блюд и кулинарных изделий» ООО Издательство Арий, М.: Лада, 2019 – 688 с.: ил.</w:t>
      </w:r>
    </w:p>
    <w:p>
      <w:pPr>
        <w:pStyle w:val="ListParagraph1"/>
        <w:spacing w:before="0" w:after="0"/>
        <w:ind w:left="0" w:hanging="0"/>
        <w:jc w:val="both"/>
        <w:rPr/>
      </w:pPr>
      <w:r>
        <w:rPr>
          <w:color w:val="000000"/>
        </w:rPr>
        <w:t>2</w:t>
      </w:r>
      <w:r>
        <w:rPr/>
        <w:t xml:space="preserve"> Анфимова Н.А. Кулинария : учебник для студ. учреждений сред.проф.образования / Н.А. Анфимова. – 11-е изд., стер. – М. : Издательский центр «Академия», 2017. – 400 с..</w:t>
      </w:r>
    </w:p>
    <w:p>
      <w:pPr>
        <w:pStyle w:val="ListParagraph1"/>
        <w:spacing w:before="0" w:after="0"/>
        <w:ind w:left="142" w:hanging="0"/>
        <w:jc w:val="both"/>
        <w:rPr/>
      </w:pPr>
      <w:r>
        <w:rPr>
          <w:color w:val="000000"/>
        </w:rPr>
        <w:t xml:space="preserve">3. </w:t>
      </w:r>
      <w:r>
        <w:rPr/>
        <w:t>Синицына А. В., Соколова Е. И. Приготовление, оформление и подготовка к реализации холодных и горячих сладких блюд, десертов, напитков разнообразного ассортимента: учеб.для учащихся учреждений сред.проф.образования / А.В. Синицына – 1-е изд. – М. : Издательский центр «Академия», 2016.</w:t>
      </w:r>
    </w:p>
    <w:p>
      <w:pPr>
        <w:pStyle w:val="ListParagraph1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, рекомендуемая обучающим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фимова Н.А. Кулинария : учебник для студ. учреждений сред.проф.образования / Н.А. Анфимова. – 11-е изд., стер. – М. : Издательский центр «Академия», 2017. – 400 с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0"/>
        <w:gridCol w:w="2126"/>
        <w:gridCol w:w="994"/>
        <w:gridCol w:w="2581"/>
        <w:gridCol w:w="2043"/>
        <w:gridCol w:w="1562"/>
      </w:tblGrid>
      <w:tr>
        <w:trPr>
          <w:trHeight w:val="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тап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этапов и его структурных элемент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 времени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мастера производственного обучени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олагаемый результа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онны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заимное приветств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ка наличия спецодежды, внешнего вида и санитарного состояния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обучающихся к восприятию материала.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водный инструктаж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установка на урок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общение тему урока «Расчет стоимост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олодных напитков сложного ассорти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оставить перед обучающимися технологические 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ать технологические и калькуляционные  карт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октейль молочно-шоколад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морковный смузи с яблоком и апельси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лубнично-банановый смузи с морожены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лимонад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мысливают предстоящую деятельность. Получают задания, раздаточный материал, необходимый для выполнения работы.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ивация обучающихся на восприятие учебного материала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2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изация знаний учащихся (проверка знаний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агает учащимся проверить свои зн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Какое оборудование и инвентарь применяются для приготовления холодных напи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сказать правила эксплуатации весов кухонных электро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рты рейтинга урока (Приложение 1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ют свои знания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познавательного интереса.</w:t>
            </w:r>
          </w:p>
        </w:tc>
      </w:tr>
      <w:tr>
        <w:trPr>
          <w:trHeight w:val="81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ориентировочной основы деятельности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ует деятельность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 Объясняет последовательность выполнения работ.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Выдает задания по расчету технологических кар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Выдает  технологические карты для  расче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ообщает нормы времени при выполнении работ (180 мин)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ваются на бригады, технологические карты, рассчитывают технологические карты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мыслительной деятельности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варительное определение уровня полученных знаний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лагает обучающимся проверить свои знания по организации работы и соблюдению правил техники безопасности при приготовлении холодных сладких напитков разнообразного ассортимента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ить упражнение «Схема» (Приложение 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Выполнить упражнение «Сравнительная таблица»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Выполнить упражнение «Концептуальная таблица (Приложение 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Рассчитать калькуляционные карты холодных сладких напитков (Приложение 5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чают на поставленные вопросы. Осуществляют учебные действия по намеченному плану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ют упражнения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опорных знаний.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кущий инструктаж</w:t>
            </w:r>
          </w:p>
        </w:tc>
      </w:tr>
      <w:tr>
        <w:trPr>
          <w:trHeight w:val="687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ая работа обучающихся по выполнению практического задания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 мин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блюдает, консультирует. Косвенно руковод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ходит рабочие ме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ый обх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рганизации рабочих мест и выполнения санитарно-гигиенически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торой обх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и последовательности выполнения технологических приемов и операций, трудовых приемов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етий обх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авильности ведения самоконтроля.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твертый обх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своевременного устранения выявленных недостатков в работе.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ятый обх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 работ.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еобходимости индивидуально инструктирует и показывает.                 Заносит  данные в карту рейтинг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выполняют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авливают рабочее место, подбирают посуду, инвента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бор посуды, инвент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звешивание продуктов согласно рецепту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готовление коктей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Приготовление сму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 Приготовление лимона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 Оформляют готовые блю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бирают рабочие ме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 Подают готовые блюда, проводят бракераж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общих и профессиональных компетенций, развитие самостоятельности и творчества.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ключительный инструктаж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едение итогов урока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ивает усилия обучающихся, качество выполнения задания, творческие способ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ствуют в оценке, путем коллективного обсуждения и самооценки.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улируют выводы.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степени реализации поставленных целей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2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шнее задание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лагает подготовить обучающимся презентацию по тем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готовление холодных сладких напит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исывают в тетрадях тему домашнего задания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амостоятельности и творчества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ейтинга уро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руппа №_____       Обучающийся (ФИО) 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900"/>
        <w:gridCol w:w="1080"/>
        <w:gridCol w:w="900"/>
        <w:gridCol w:w="64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 между групп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ас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Схема) (по 1 баллу за 1 правильный ответ 1-й ячей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Сравнительная таблица» (по 2 балла за 1 правильный ответ 1 напи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Концептуальная таблица» (по 2 балла за 1 правильный ответ 1 напи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алькуляционных карт (по 1 балл за 1 нап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й вид, санитария, гиги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- умение эксплуатировать  технолог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безопасност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полнения технологических приемов и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лептическая оценка качества напи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упражнение «Концептуальная таблица» (по 1 баллу за 1 правильный ответ 1 напи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оценки работы по набранному количеству балл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ХЕМА»</w:t>
      </w:r>
    </w:p>
    <w:p>
      <w:pPr>
        <w:pStyle w:val="Default"/>
        <w:ind w:firstLine="708"/>
        <w:rPr/>
      </w:pPr>
      <w:r>
        <w:rPr/>
        <w:t xml:space="preserve">Схема – упрощённое изложение, изображение, представление чего-либо в самых общих чертах. </w:t>
      </w:r>
    </w:p>
    <w:p>
      <w:pPr>
        <w:pStyle w:val="Default"/>
        <w:rPr/>
      </w:pPr>
      <w:r>
        <w:rPr/>
        <w:t xml:space="preserve">Классификационная схема - это схема распределяющая множество однородных объектов по классам, подклассам и т.п. с помощью семантического отношения "Общее-частное". Классификация есть не что иное, как деление объёма понятия на элементы составляющее его множество. Делением называется раскрытие объема известного понятия; оно происходит путем перечисления всех видов (т. е. меньших по объему понятий), входящих в состав делимого поня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шаговое опис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полнить большие и малые смысловые единицы «Классификация сладких напит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17780</wp:posOffset>
                </wp:positionV>
                <wp:extent cx="1962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адкие напи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адкие нап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22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41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27pt,1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5pt" to="414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117475</wp:posOffset>
                </wp:positionV>
                <wp:extent cx="20764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температуре по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температуре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1028700" cy="228600"/>
                <wp:effectExtent l="635" t="5080" r="127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188.95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80975</wp:posOffset>
                </wp:positionV>
                <wp:extent cx="1714500" cy="228600"/>
                <wp:effectExtent l="635" t="5080" r="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5pt" to="323.9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15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5pt" to="38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8175</wp:posOffset>
                </wp:positionH>
                <wp:positionV relativeFrom="paragraph">
                  <wp:posOffset>138430</wp:posOffset>
                </wp:positionV>
                <wp:extent cx="10477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я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я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51435</wp:posOffset>
                </wp:positionV>
                <wp:extent cx="10477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ло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л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0" cy="2171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0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10287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1371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2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pt" to="404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1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81915</wp:posOffset>
                </wp:positionV>
                <wp:extent cx="10287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4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7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-5715</wp:posOffset>
                </wp:positionV>
                <wp:extent cx="1371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4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55pt" to="404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1371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8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10287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8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5pt" to="404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71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0287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2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1371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404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7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(с ответами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ХЕМА»</w:t>
      </w:r>
    </w:p>
    <w:p>
      <w:pPr>
        <w:pStyle w:val="Default"/>
        <w:ind w:firstLine="708"/>
        <w:rPr/>
      </w:pPr>
      <w:r>
        <w:rPr/>
        <w:t xml:space="preserve">Схема – упрощённое изложение, изображение, представление чего-либо в самых общих чертах. </w:t>
      </w:r>
    </w:p>
    <w:p>
      <w:pPr>
        <w:pStyle w:val="Default"/>
        <w:rPr/>
      </w:pPr>
      <w:r>
        <w:rPr/>
        <w:t xml:space="preserve">Классификационная схема - это схема распределяющая множество однородных объектов по классам, подклассам и т.п. с помощью семантического отношения "Общее-частное". Классификация есть не что иное, как деление объёма понятия на элементы составляющее его множество. Делением называется раскрытие объема известного понятия; оно происходит путем перечисления всех видов (т. е. меньших по объему понятий), входящих в состав делимого поня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шаговое опис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полнить большие и малые смысловые единицы «Классификация сладких напит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17780</wp:posOffset>
                </wp:positionV>
                <wp:extent cx="1962150" cy="3619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адкие напи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адкие нап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22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4914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41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0" cy="1371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27pt,1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0" cy="1257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5pt" to="414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0675</wp:posOffset>
                </wp:positionH>
                <wp:positionV relativeFrom="paragraph">
                  <wp:posOffset>117475</wp:posOffset>
                </wp:positionV>
                <wp:extent cx="2076450" cy="4762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температуре по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температуре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1028700" cy="228600"/>
                <wp:effectExtent l="635" t="5080" r="127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188.95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80975</wp:posOffset>
                </wp:positionV>
                <wp:extent cx="1714500" cy="228600"/>
                <wp:effectExtent l="635" t="5080" r="0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5pt" to="323.9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0 – 12˚С                                                              не ниже 75˚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15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5pt" to="38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8175</wp:posOffset>
                </wp:positionH>
                <wp:positionV relativeFrom="paragraph">
                  <wp:posOffset>138430</wp:posOffset>
                </wp:positionV>
                <wp:extent cx="1047750" cy="4762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я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я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8125</wp:posOffset>
                </wp:positionH>
                <wp:positionV relativeFrom="paragraph">
                  <wp:posOffset>51435</wp:posOffset>
                </wp:positionV>
                <wp:extent cx="1047750" cy="4762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ло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л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0" cy="2171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0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3975</wp:posOffset>
                </wp:positionH>
                <wp:positionV relativeFrom="paragraph">
                  <wp:posOffset>105410</wp:posOffset>
                </wp:positionV>
                <wp:extent cx="1047750" cy="4762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pt" to="404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18415</wp:posOffset>
                </wp:positionV>
                <wp:extent cx="1390650" cy="4762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ктей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ктей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1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33975</wp:posOffset>
                </wp:positionH>
                <wp:positionV relativeFrom="paragraph">
                  <wp:posOffset>72390</wp:posOffset>
                </wp:positionV>
                <wp:extent cx="1047750" cy="4762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914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7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55pt" to="404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-15240</wp:posOffset>
                </wp:positionV>
                <wp:extent cx="1390650" cy="4762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у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1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у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5pt" to="404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4875</wp:posOffset>
                </wp:positionH>
                <wp:positionV relativeFrom="paragraph">
                  <wp:posOffset>153670</wp:posOffset>
                </wp:positionV>
                <wp:extent cx="1390650" cy="4762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уктовые и ягодные напи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руктовые и ягодные нап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3975</wp:posOffset>
                </wp:positionH>
                <wp:positionV relativeFrom="paragraph">
                  <wp:posOffset>39370</wp:posOffset>
                </wp:positionV>
                <wp:extent cx="1047750" cy="4762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а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914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71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33975</wp:posOffset>
                </wp:positionH>
                <wp:positionV relativeFrom="paragraph">
                  <wp:posOffset>120650</wp:posOffset>
                </wp:positionV>
                <wp:extent cx="1047750" cy="4762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око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око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404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4875</wp:posOffset>
                </wp:positionH>
                <wp:positionV relativeFrom="paragraph">
                  <wp:posOffset>33020</wp:posOffset>
                </wp:positionV>
                <wp:extent cx="1390650" cy="4762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чные напи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лочные нап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914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7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РАВНИТЕЛЬНАЯ ТАБЛИЦА»</w:t>
      </w:r>
    </w:p>
    <w:p>
      <w:pPr>
        <w:pStyle w:val="Default"/>
        <w:rPr/>
      </w:pPr>
      <w:r>
        <w:rPr/>
        <w:t xml:space="preserve">Таблица (из лат. tabula – доска) – способ структурирования данных. Представляет собой распределение данных по однотипным строкам и столбцам. Таблицы представляют собой матрицу, составление которой дает возможность более четкого сравнительного анализа или комплексной опенки. </w:t>
      </w:r>
    </w:p>
    <w:p>
      <w:pPr>
        <w:pStyle w:val="Default"/>
        <w:rPr/>
      </w:pPr>
      <w:r>
        <w:rPr/>
        <w:t xml:space="preserve">В данной таблице колонки используются для названия блюд, а ряды – для сырья входящего в блюдо. Так можно быстро и просто сравнить набор продуктов, которые входят в предложенный перечень блюд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шаговое описание: </w:t>
      </w:r>
    </w:p>
    <w:p>
      <w:pPr>
        <w:pStyle w:val="Default"/>
        <w:rPr/>
      </w:pPr>
      <w:r>
        <w:rPr>
          <w:b/>
          <w:bCs/>
        </w:rPr>
        <w:t xml:space="preserve">1. </w:t>
      </w:r>
      <w:r>
        <w:rPr/>
        <w:t xml:space="preserve">Изучить рецептуру блюд и запомнить состав сырья, которое в нее входи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тметить галочкой ячейку–пересечение «названия напитков» и «сырь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напитков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о-шоколад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ный смузи с яблоком и апельсин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чно-банановый смузи с морожены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олад молоч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(с ответами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РАВНИТЕЛЬНАЯ ТАБЛИЦА»</w:t>
      </w:r>
    </w:p>
    <w:p>
      <w:pPr>
        <w:pStyle w:val="Default"/>
        <w:rPr/>
      </w:pPr>
      <w:r>
        <w:rPr/>
        <w:t xml:space="preserve">Таблица (из лат. tabula – доска) – способ структурирования данных. Представляет собой распределение данных по однотипным строкам и столбцам. Таблицы представляют собой матрицу, составление которой дает возможность более четкого сравнительного анализа или комплексной опенки. </w:t>
      </w:r>
    </w:p>
    <w:p>
      <w:pPr>
        <w:pStyle w:val="Default"/>
        <w:rPr/>
      </w:pPr>
      <w:r>
        <w:rPr/>
        <w:t xml:space="preserve">В данной таблице колонки используются для названия блюд, а ряды – для сырья входящего в блюдо. Так можно быстро и просто сравнить набор продуктов, которые входят в предложенный перечень блюд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шаговое описание: </w:t>
      </w:r>
    </w:p>
    <w:p>
      <w:pPr>
        <w:pStyle w:val="Default"/>
        <w:rPr/>
      </w:pPr>
      <w:r>
        <w:rPr>
          <w:b/>
          <w:bCs/>
        </w:rPr>
        <w:t xml:space="preserve">1. </w:t>
      </w:r>
      <w:r>
        <w:rPr/>
        <w:t xml:space="preserve">Изучить рецептуру блюд и запомнить состав сырья, которое в нее входи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тметить галочкой ячейку–пересечение «названия напитков» и «сырь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напитков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о-шоколад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ный смузи с яблоком и апельсин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чно-банановый смузи с морожены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олад молоч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НЦЕПТУАЛЬНАЯ ТАБЛИЦА»</w:t>
      </w:r>
    </w:p>
    <w:p>
      <w:pPr>
        <w:pStyle w:val="Default"/>
        <w:rPr/>
      </w:pPr>
      <w:r>
        <w:rPr/>
        <w:t xml:space="preserve">Таблица (из лат. tabula – доска) – способ структурирования данных. Представляет собой распределение данных по однотипным строкам и столбцам. Таблицы представляют собой матрицу, составление которой дает возможность более четкого сравнительного анализа или комплексной опенки. </w:t>
      </w:r>
    </w:p>
    <w:p>
      <w:pPr>
        <w:pStyle w:val="Default"/>
        <w:rPr/>
      </w:pPr>
      <w:r>
        <w:rPr/>
        <w:t xml:space="preserve">Концептуальная таблица как способ графической организации материала способствует нахождению отношений между частями информации, определению значимости материала. Прием помогает найти отличительные признаки объектов, обобщить и найти взаимосвязи в материале изученной тем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шаговое описание: </w:t>
      </w:r>
    </w:p>
    <w:p>
      <w:pPr>
        <w:pStyle w:val="Default"/>
        <w:rPr/>
      </w:pPr>
      <w:r>
        <w:rPr>
          <w:b/>
          <w:bCs/>
        </w:rPr>
        <w:t xml:space="preserve">1. </w:t>
      </w:r>
      <w:r>
        <w:rPr/>
        <w:t xml:space="preserve">Как можно меньше комментирующих слов. </w:t>
      </w:r>
    </w:p>
    <w:p>
      <w:pPr>
        <w:pStyle w:val="Default"/>
        <w:rPr/>
      </w:pPr>
      <w:r>
        <w:rPr>
          <w:b/>
          <w:bCs/>
        </w:rPr>
        <w:t xml:space="preserve">2. </w:t>
      </w:r>
      <w:r>
        <w:rPr/>
        <w:t xml:space="preserve">Размерность матрицы не должна превышать 7±2 единицы информации. </w:t>
      </w:r>
    </w:p>
    <w:p>
      <w:pPr>
        <w:pStyle w:val="Default"/>
        <w:rPr/>
      </w:pPr>
      <w:r>
        <w:rPr>
          <w:b/>
          <w:bCs/>
        </w:rPr>
        <w:t xml:space="preserve">3. </w:t>
      </w:r>
      <w:r>
        <w:rPr/>
        <w:t xml:space="preserve">Количество выбранных ячеек таблицы должно соответствовать содержанию и характеру выделенного фрагмента учебного текста и т.п. </w:t>
      </w:r>
    </w:p>
    <w:p>
      <w:pPr>
        <w:pStyle w:val="Default"/>
        <w:rPr/>
      </w:pPr>
      <w:r>
        <w:rPr>
          <w:b/>
          <w:bCs/>
        </w:rPr>
        <w:t>4</w:t>
      </w:r>
      <w:r>
        <w:rPr/>
        <w:t xml:space="preserve">. Для параметризации выбирать закономер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Заполнить данную таблицу из предложенного списка оборудования, посуды, инвентаря для организации рабочего места при приготовлении предложенных напитков: соковыжималка, сотейники,  миксер, бокалы для подачи, терка, форма для льда, </w:t>
      </w:r>
      <w:r>
        <w:rPr>
          <w:rFonts w:cs="Times New Roman" w:ascii="Times New Roman" w:hAnsi="Times New Roman"/>
          <w:i/>
          <w:iCs/>
          <w:sz w:val="24"/>
          <w:szCs w:val="24"/>
        </w:rPr>
        <w:t>блендер, весы, кастрюли различной емкости, миски, ножи поварские, производственный стол, разделочные доски сито, электрическая пли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ит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о-шоколад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ный смузи с яблоком и апельсин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чно-банановый смузи с морожены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(с ответами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НЦЕПТУАЛЬНАЯ ТАБЛИЦА»</w:t>
      </w:r>
    </w:p>
    <w:p>
      <w:pPr>
        <w:pStyle w:val="Default"/>
        <w:rPr/>
      </w:pPr>
      <w:r>
        <w:rPr/>
        <w:t xml:space="preserve">Таблица (из лат. tabula – доска) – способ структурирования данных. Представляет собой распределение данных по однотипным строкам и столбцам. Таблицы представляют собой матрицу, составление которой дает возможность более четкого сравнительного анализа или комплексной опенки. </w:t>
      </w:r>
    </w:p>
    <w:p>
      <w:pPr>
        <w:pStyle w:val="Default"/>
        <w:rPr/>
      </w:pPr>
      <w:r>
        <w:rPr/>
        <w:t xml:space="preserve">Концептуальная таблица как способ графической организации материала способствует нахождению отношений между частями информации, определению значимости материала. Прием помогает найти отличительные признаки объектов, обобщить и найти взаимосвязи в материале изученной тем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шаговое описание: </w:t>
      </w:r>
    </w:p>
    <w:p>
      <w:pPr>
        <w:pStyle w:val="Default"/>
        <w:rPr/>
      </w:pPr>
      <w:r>
        <w:rPr>
          <w:b/>
          <w:bCs/>
        </w:rPr>
        <w:t xml:space="preserve">1. </w:t>
      </w:r>
      <w:r>
        <w:rPr/>
        <w:t xml:space="preserve">Как можно меньше комментирующих слов. </w:t>
      </w:r>
    </w:p>
    <w:p>
      <w:pPr>
        <w:pStyle w:val="Default"/>
        <w:rPr/>
      </w:pPr>
      <w:r>
        <w:rPr>
          <w:b/>
          <w:bCs/>
        </w:rPr>
        <w:t xml:space="preserve">2. </w:t>
      </w:r>
      <w:r>
        <w:rPr/>
        <w:t xml:space="preserve">Размерность матрицы не должна превышать 7±2 единицы информации. </w:t>
      </w:r>
    </w:p>
    <w:p>
      <w:pPr>
        <w:pStyle w:val="Default"/>
        <w:rPr/>
      </w:pPr>
      <w:r>
        <w:rPr>
          <w:b/>
          <w:bCs/>
        </w:rPr>
        <w:t xml:space="preserve">3. </w:t>
      </w:r>
      <w:r>
        <w:rPr/>
        <w:t xml:space="preserve">Количество выбранных ячеек таблицы должно соответствовать содержанию и характеру выделенного фрагмента учебного текста и т.п. </w:t>
      </w:r>
    </w:p>
    <w:p>
      <w:pPr>
        <w:pStyle w:val="Default"/>
        <w:rPr/>
      </w:pPr>
      <w:r>
        <w:rPr>
          <w:b/>
          <w:bCs/>
        </w:rPr>
        <w:t>4</w:t>
      </w:r>
      <w:r>
        <w:rPr/>
        <w:t xml:space="preserve">. Для параметризации выбирать закономер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Заполнить данную таблицу из предложенного списка оборудования, посуды, инвентаря для организации рабочего места при приготовлении предложенных напитков: </w:t>
      </w:r>
      <w:r>
        <w:rPr>
          <w:rFonts w:cs="Times New Roman" w:ascii="Times New Roman" w:hAnsi="Times New Roman"/>
          <w:i/>
          <w:iCs/>
          <w:sz w:val="24"/>
          <w:szCs w:val="24"/>
        </w:rPr>
        <w:t>соковыжималка, весы, сотейники,  миксер, бокалы для подачи, терка, форма для льда, блендер, весы, миски, ножи поварские, производственный стол, разделочные доски,  сито, электрическая плита, лопатки силиконовые, мерные стакан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7"/>
        <w:gridCol w:w="2286"/>
        <w:gridCol w:w="228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ит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о-шоколад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сы,производственный стол, электрическая плита, микс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тейник, терка, бокалы для подачи, мерные стакан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патки силиконовы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ный смузи с яблоком и апельсин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одственный стол, весы, электрическая плита, блендер (миксер), соковыжимал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делочные доски, бокалы для подачи, мерные стакан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жи поварски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чно-банановый смузи с морожены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одственный стол, весы, блендер (миксер)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делочные доски, бокалы для подачи, мерные стакан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жи поварские, сит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ковыжималка, весы,производственный стол, электрическая пли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тейник, форма для льда, бокалы для подачи, мерные стакан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жи поварские, сито, лопатки силиконовые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center"/>
        <w:rPr/>
      </w:pPr>
      <w:r>
        <w:rPr/>
        <w:t xml:space="preserve">Калькуляционная карточ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2"/>
        <w:gridCol w:w="992"/>
        <w:gridCol w:w="991"/>
        <w:gridCol w:w="991"/>
        <w:gridCol w:w="1132"/>
        <w:gridCol w:w="991"/>
        <w:gridCol w:w="992"/>
        <w:gridCol w:w="991"/>
        <w:gridCol w:w="1133"/>
        <w:gridCol w:w="850"/>
        <w:gridCol w:w="850"/>
        <w:gridCol w:w="80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ый номер калькуляци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Коктейль молочно-шоколадный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Морковный смузи с яблоком и апельсином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3Клубнично-банановый смузи с морожены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u w:val="single"/>
              </w:rPr>
              <w:t>Лимона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олад моло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набор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енка 400%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ная цена напитк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онная карточка (с ответ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2"/>
        <w:gridCol w:w="992"/>
        <w:gridCol w:w="991"/>
        <w:gridCol w:w="991"/>
        <w:gridCol w:w="1132"/>
        <w:gridCol w:w="991"/>
        <w:gridCol w:w="992"/>
        <w:gridCol w:w="991"/>
        <w:gridCol w:w="1133"/>
        <w:gridCol w:w="850"/>
        <w:gridCol w:w="850"/>
        <w:gridCol w:w="80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ый номер калькуляци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Коктейль молочно-шоколадный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Морковный смузи с яблоком и апельсином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3Клубнично-банановый смузи с морожены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u w:val="single"/>
              </w:rPr>
              <w:t>Лимона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олад моло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набор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5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енка 400%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ная цена напитк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75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Е </w:t>
      </w:r>
    </w:p>
    <w:p>
      <w:pPr>
        <w:pStyle w:val="Default"/>
        <w:rPr/>
      </w:pPr>
      <w:r>
        <w:rPr/>
        <w:t>для самостоятельной работы обучающихся</w:t>
      </w:r>
    </w:p>
    <w:p>
      <w:pPr>
        <w:pStyle w:val="Default"/>
        <w:rPr/>
      </w:pPr>
      <w:r>
        <w:rPr>
          <w:b/>
          <w:bCs/>
        </w:rPr>
        <w:t xml:space="preserve">1. </w:t>
      </w:r>
      <w:r>
        <w:rPr/>
        <w:t xml:space="preserve">Приготовить (на выбор):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 xml:space="preserve">коктейль молочно-шоколадный;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 xml:space="preserve">морковный смузи с яблоком и апельсином;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 xml:space="preserve">клубнично-банановый смузи с мороженым; </w:t>
      </w:r>
    </w:p>
    <w:p>
      <w:pPr>
        <w:pStyle w:val="Default"/>
        <w:rPr/>
      </w:pPr>
      <w:r>
        <w:rPr/>
        <w:t xml:space="preserve"> </w:t>
      </w:r>
      <w:r>
        <w:rPr/>
        <w:t xml:space="preserve">лимонад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. </w:t>
      </w:r>
      <w:r>
        <w:rPr/>
        <w:t xml:space="preserve">Для выполнения задания необходимо: </w:t>
      </w:r>
    </w:p>
    <w:p>
      <w:pPr>
        <w:pStyle w:val="Default"/>
        <w:rPr/>
      </w:pPr>
      <w:r>
        <w:rPr>
          <w:b/>
          <w:bCs/>
        </w:rPr>
        <w:t xml:space="preserve">2.1. </w:t>
      </w:r>
      <w:r>
        <w:rPr/>
        <w:t xml:space="preserve">Составить технологическую карточку приготовления напитка. </w:t>
      </w:r>
    </w:p>
    <w:p>
      <w:pPr>
        <w:pStyle w:val="Default"/>
        <w:rPr/>
      </w:pPr>
      <w:r>
        <w:rPr>
          <w:b/>
          <w:bCs/>
        </w:rPr>
        <w:t xml:space="preserve">2.2. </w:t>
      </w:r>
      <w:r>
        <w:rPr/>
        <w:t xml:space="preserve">Рассчитать количество сырья для приготовления двух порций напитка. </w:t>
      </w:r>
    </w:p>
    <w:p>
      <w:pPr>
        <w:pStyle w:val="Default"/>
        <w:rPr/>
      </w:pPr>
      <w:r>
        <w:rPr>
          <w:b/>
          <w:bCs/>
        </w:rPr>
        <w:t xml:space="preserve">2.3. </w:t>
      </w:r>
      <w:r>
        <w:rPr/>
        <w:t xml:space="preserve">Подготовить оборудование, посуду, инвентарь, инструменты. </w:t>
      </w:r>
    </w:p>
    <w:p>
      <w:pPr>
        <w:pStyle w:val="Default"/>
        <w:rPr/>
      </w:pPr>
      <w:r>
        <w:rPr>
          <w:b/>
          <w:bCs/>
        </w:rPr>
        <w:t xml:space="preserve">2.4. </w:t>
      </w:r>
      <w:r>
        <w:rPr/>
        <w:t xml:space="preserve">Организовать рабочее место согласно требованиям безопасности труда и санитарии. </w:t>
      </w:r>
    </w:p>
    <w:p>
      <w:pPr>
        <w:pStyle w:val="Default"/>
        <w:rPr/>
      </w:pPr>
      <w:r>
        <w:rPr>
          <w:b/>
          <w:bCs/>
        </w:rPr>
        <w:t xml:space="preserve">2.5. </w:t>
      </w:r>
      <w:r>
        <w:rPr/>
        <w:t xml:space="preserve">Подготовить сырье для приготовления напитков. </w:t>
      </w:r>
    </w:p>
    <w:p>
      <w:pPr>
        <w:pStyle w:val="Default"/>
        <w:rPr/>
      </w:pPr>
      <w:r>
        <w:rPr>
          <w:b/>
          <w:bCs/>
        </w:rPr>
        <w:t xml:space="preserve">2.6. </w:t>
      </w:r>
      <w:r>
        <w:rPr/>
        <w:t xml:space="preserve">Продемонстрировать технологические приемы и операции при приготовлении напитков. </w:t>
      </w:r>
    </w:p>
    <w:p>
      <w:pPr>
        <w:pStyle w:val="Default"/>
        <w:rPr/>
      </w:pPr>
      <w:r>
        <w:rPr>
          <w:b/>
          <w:bCs/>
        </w:rPr>
        <w:t xml:space="preserve">3. </w:t>
      </w:r>
      <w:r>
        <w:rPr/>
        <w:t xml:space="preserve">Подобрать посуду для подачи блюда. </w:t>
      </w:r>
    </w:p>
    <w:p>
      <w:pPr>
        <w:pStyle w:val="Default"/>
        <w:rPr/>
      </w:pPr>
      <w:r>
        <w:rPr>
          <w:b/>
          <w:bCs/>
        </w:rPr>
        <w:t xml:space="preserve">4.  </w:t>
      </w:r>
      <w:r>
        <w:rPr/>
        <w:t>Провести органолептическую оценку качества напитков (заполнить бракеражную карту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еражная кар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56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итк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: (0-2 балла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: (0-2 балла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: (0-2 балла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: (0-2 балла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: (0-2 балла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приготовления «Коктейль молочно-шоколадны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080"/>
        <w:gridCol w:w="1362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ырья на 1 порцию готового продукта, г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ырья на 10 порций готового продукта, г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 вани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мол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ейнике нагревают 100 мл. молока, добавляют поломанный  шоколад, перемешивают до полного растворения шоколада, прекращают нагрев, охлаждают. Полученную массу взбивают с оставшимся молоком и мороженым, разливают в бока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уске коктейль  можно украсить свежей мятой и тертым шоколад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качест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– однородная воздушно-пенистая жидкость, на поверхности тертый шокола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 – коричневый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кус и запах – сладкий, шоколадны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стенция –воздушная, пышн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приготовления «Морковный смузи с яблоком и апельсин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080"/>
        <w:gridCol w:w="1362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ырья на 1 порцию готового продукта, г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ырья на 10 порций готового продукта, г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очищают и нарезают кубиком. Яблоко очищают от кожицы и нарезают кубиком.   Апельсин режут пополам и выжимают сок. В чашу миксера выливают выжатый сок с мякотью апельсина, добавляют порезанные морковь и яблоко. Взбивают сначала на быстром ходу, а затем на медленном до однородного состояния. Разливают  морковный смузи с яблоком и апельсином по бокал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качест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– однородный, густой напиток с вкраплениями фруктов и овоще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 – оранжевый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кус и запах – кисло-сладк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стенция –однородная, пыш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приготовления «Клубнично-банановый смузи с морожены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080"/>
        <w:gridCol w:w="1362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ырья на 1 порцию готового продукта, г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ырья на 10 порций готового продукта, г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ан очищают и нарезают кубиком, клубнику очищают от плодоножки, нарезают кубиком. Пломбир нарезают кубиком. В чашу миксера выливают молоко, добавляют пломбир и измельченные фрукты. Массу взбивают и разливают в стака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качест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– однородный, густой напиток с вкраплениями фруктов и яго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 – розовый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кус и запах – кисло-сладк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стенция –однородная, пышн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приготовления «Лимона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080"/>
        <w:gridCol w:w="1362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ырья на 1 кг. готового продукта, г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ырья на 1 порцию готового продукта, г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пе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ы промывают, очищают цедру, отжимают сок. Цедру заливают горячей водой (200г), проваривают, затем процеживают. Полученный отвар соединяют с сахаром, размешивают с оставшейся водой, вводят сок лим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ют со льдом, декорируют дольками лим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качест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– прозрачная жидкость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 – желтый, прозрачный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кус и запах – кисло-сладк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стенция – жидк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ОННО-ТЕХНОЛОГИЧЕСКАЯ КАР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холодных сладких напитков разнообразного ассортимента. </w:t>
      </w:r>
      <w:r>
        <w:rPr>
          <w:rFonts w:cs="Times New Roman" w:ascii="Times New Roman" w:hAnsi="Times New Roman"/>
          <w:b/>
          <w:bCs/>
          <w:sz w:val="24"/>
          <w:szCs w:val="24"/>
        </w:rPr>
        <w:t>Коктейль молочно-шоколадны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832100" cy="212598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Материально-техническ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есы, электрическая плита, блендер стационарный, производственные столы, электрическая пли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инструменты, инвентарь, посуда:</w:t>
      </w:r>
      <w:r>
        <w:rPr>
          <w:rFonts w:cs="Times New Roman" w:ascii="Times New Roman" w:hAnsi="Times New Roman"/>
          <w:sz w:val="24"/>
          <w:szCs w:val="24"/>
        </w:rPr>
        <w:t xml:space="preserve"> сотейник, лопатка силиконовая, мерный стакан, бокалы для подач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ырье: </w:t>
      </w:r>
      <w:r>
        <w:rPr>
          <w:rFonts w:cs="Times New Roman" w:ascii="Times New Roman" w:hAnsi="Times New Roman"/>
          <w:sz w:val="24"/>
          <w:szCs w:val="24"/>
        </w:rPr>
        <w:t>продукты согласно Сборника рецепт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рецепту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женое – 20, молоко – 250, шоколад молочный – 50 Выход – 29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ейнике нагревают 100 мл. молока, добавляют поломанный  шоколад, перемешивают до полного растворения шоколада, прекращают нагрев, охлаждают. Полученную массу взбивают с оставшимся молоком и мороженым, разливают в бока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уске коктейль  можно украсить свежей мятой и тертым шоколад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качест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– однородная воздушно-пенистая жидкость, на поверхности тертый шокола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 – коричневый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кус и запах – сладкий, шоколадны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стенция –воздушная, пышн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схема приготовления «Коктейль молочно-шоколадный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58115</wp:posOffset>
                </wp:positionV>
                <wp:extent cx="819150" cy="3619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819150" cy="3619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бл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б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58115</wp:posOffset>
                </wp:positionV>
                <wp:extent cx="819150" cy="3619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око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око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158115</wp:posOffset>
                </wp:positionV>
                <wp:extent cx="1047750" cy="36195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оже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рожен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1047750" cy="3619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ло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лок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.6pt" to="198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60120</wp:posOffset>
                </wp:positionV>
                <wp:extent cx="2171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5.6pt" to="197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7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82296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4.8pt" to="27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623060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7.8pt" to="27pt,1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308860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1.8pt" to="27pt,2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99466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5.8pt" to="27pt,2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8845</wp:posOffset>
                </wp:positionH>
                <wp:positionV relativeFrom="paragraph">
                  <wp:posOffset>4225925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332.75pt" to="172.35pt,3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3768725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6.75pt" to="28.35pt,3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0" cy="4000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6pt" to="468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8945</wp:posOffset>
                </wp:positionH>
                <wp:positionV relativeFrom="paragraph">
                  <wp:posOffset>4797425</wp:posOffset>
                </wp:positionV>
                <wp:extent cx="4572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77.75pt" to="271.3pt,3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4845</wp:posOffset>
                </wp:positionH>
                <wp:positionV relativeFrom="paragraph">
                  <wp:posOffset>4797425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377.75pt" to="370.3pt,3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2145</wp:posOffset>
                </wp:positionH>
                <wp:positionV relativeFrom="paragraph">
                  <wp:posOffset>479742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377.75pt" to="469.3pt,3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</wp:posOffset>
                </wp:positionV>
                <wp:extent cx="0" cy="3886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6pt" to="333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0045</wp:posOffset>
                </wp:positionH>
                <wp:positionV relativeFrom="paragraph">
                  <wp:posOffset>4225925</wp:posOffset>
                </wp:positionV>
                <wp:extent cx="5600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2.75pt" to="469.3pt,3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</wp:posOffset>
                </wp:positionV>
                <wp:extent cx="0" cy="3657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6pt" to="216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0345</wp:posOffset>
                </wp:positionH>
                <wp:positionV relativeFrom="paragraph">
                  <wp:posOffset>4340225</wp:posOffset>
                </wp:positionV>
                <wp:extent cx="1828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41.75pt" to="361.3pt,3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89145</wp:posOffset>
                </wp:positionH>
                <wp:positionV relativeFrom="paragraph">
                  <wp:posOffset>4340225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41.75pt" to="361.35pt,3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956435</wp:posOffset>
                </wp:positionV>
                <wp:extent cx="1276350" cy="36195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меш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меш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156335</wp:posOffset>
                </wp:positionV>
                <wp:extent cx="1047750" cy="47625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авля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бав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70535</wp:posOffset>
                </wp:positionV>
                <wp:extent cx="933450" cy="36195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гре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гре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642235</wp:posOffset>
                </wp:positionV>
                <wp:extent cx="1619250" cy="36195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кращают нагр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кращают наг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379095</wp:posOffset>
                </wp:positionV>
                <wp:extent cx="1162050" cy="36195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амы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ламы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328035</wp:posOffset>
                </wp:positionV>
                <wp:extent cx="933450" cy="47625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лажд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6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хлажд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6420</wp:posOffset>
                </wp:positionH>
                <wp:positionV relativeFrom="paragraph">
                  <wp:posOffset>4559300</wp:posOffset>
                </wp:positionV>
                <wp:extent cx="1162050" cy="47625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б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59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зб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3920</wp:posOffset>
                </wp:positionH>
                <wp:positionV relativeFrom="paragraph">
                  <wp:posOffset>4559300</wp:posOffset>
                </wp:positionV>
                <wp:extent cx="1030605" cy="4762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раш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7.5pt;mso-wrap-distance-left:9.05pt;mso-wrap-distance-right:9.05pt;mso-wrap-distance-top:0pt;mso-wrap-distance-bottom:0pt;margin-top:359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краш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6620</wp:posOffset>
                </wp:positionH>
                <wp:positionV relativeFrom="paragraph">
                  <wp:posOffset>4559300</wp:posOffset>
                </wp:positionV>
                <wp:extent cx="1030605" cy="47625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7.5pt;mso-wrap-distance-left:9.05pt;mso-wrap-distance-right:9.05pt;mso-wrap-distance-top:0pt;mso-wrap-distance-bottom:0pt;margin-top:359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л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4075</wp:posOffset>
                </wp:positionH>
                <wp:positionV relativeFrom="paragraph">
                  <wp:posOffset>4608195</wp:posOffset>
                </wp:positionV>
                <wp:extent cx="819150" cy="47625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62.8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ОННО-ТЕХНОЛОГИЧЕСКАЯ КАР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холодных сладких напитков разнообразного ассортимент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ковный смузи с яблоком и апельсином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796415" cy="2994660"/>
            <wp:effectExtent l="0" t="0" r="0" b="0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Материально-техническ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оковыжималка, блендер (миксер), производственные стол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инструменты, инвентарь, посуда:</w:t>
      </w:r>
      <w:r>
        <w:rPr>
          <w:rFonts w:cs="Times New Roman" w:ascii="Times New Roman" w:hAnsi="Times New Roman"/>
          <w:sz w:val="24"/>
          <w:szCs w:val="24"/>
        </w:rPr>
        <w:t xml:space="preserve"> весы, доски разделочные, ножи, мерный стакан, бокалы для подач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ырье: </w:t>
      </w:r>
      <w:r>
        <w:rPr>
          <w:rFonts w:cs="Times New Roman" w:ascii="Times New Roman" w:hAnsi="Times New Roman"/>
          <w:sz w:val="24"/>
          <w:szCs w:val="24"/>
        </w:rPr>
        <w:t>продукты согласно Сборника рецепт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рецепту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рковь – 60, яблоко – 60, апельсин – 200. Выход – 21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очищают и нарезают кубиком. Яблоко очищают от кожицы и нарезают кубиком.   Апельсин режут пополам и выжимают сок. В чашу миксера выливают выжатый сок с мякотью апельсина, добавляют порезанные морковь и яблоко. Взбивают сначала на быстром ходу, а затем на медленном до однородного состояния. Разливают  морковный смузи с яблоком и апельсином по бокал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качест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– однородный, густой напиток с вкраплениями фруктов и овоще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 – оранжевый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кус и запах – кисло-сладк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стенция –однородная, пышна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схема приготовления «Морковного смузи с яблоком и апельсином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76675</wp:posOffset>
                </wp:positionH>
                <wp:positionV relativeFrom="paragraph">
                  <wp:posOffset>158115</wp:posOffset>
                </wp:positionV>
                <wp:extent cx="819150" cy="36195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ельс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пель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819150" cy="36195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бл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б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2175</wp:posOffset>
                </wp:positionH>
                <wp:positionV relativeFrom="paragraph">
                  <wp:posOffset>158115</wp:posOffset>
                </wp:positionV>
                <wp:extent cx="819150" cy="36195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б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б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1047750" cy="36195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ков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рков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1417320</wp:posOffset>
                </wp:positionV>
                <wp:extent cx="0" cy="1600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1.6pt" to="189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7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822960</wp:posOffset>
                </wp:positionV>
                <wp:extent cx="0" cy="3429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4.8pt" to="27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31945</wp:posOffset>
                </wp:positionH>
                <wp:positionV relativeFrom="paragraph">
                  <wp:posOffset>3654425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87.75pt" to="325.35pt,3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2903220</wp:posOffset>
                </wp:positionV>
                <wp:extent cx="0" cy="3429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8.6pt" to="333pt,2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2217420</wp:posOffset>
                </wp:positionV>
                <wp:extent cx="0" cy="3429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4.6pt" to="333pt,2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31945</wp:posOffset>
                </wp:positionH>
                <wp:positionV relativeFrom="paragraph">
                  <wp:posOffset>4340225</wp:posOffset>
                </wp:positionV>
                <wp:extent cx="0" cy="4572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41.75pt" to="325.35pt,3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1645920</wp:posOffset>
                </wp:positionV>
                <wp:extent cx="0" cy="1371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9.6pt" to="27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153162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0.6pt" to="333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74845</wp:posOffset>
                </wp:positionH>
                <wp:positionV relativeFrom="paragraph">
                  <wp:posOffset>5026025</wp:posOffset>
                </wp:positionV>
                <wp:extent cx="2286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395.75pt" to="370.3pt,3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3017520</wp:posOffset>
                </wp:positionV>
                <wp:extent cx="388620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7.6pt" to="332.9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</wp:posOffset>
                </wp:positionV>
                <wp:extent cx="0" cy="2286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.6pt" to="198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731520</wp:posOffset>
                </wp:positionV>
                <wp:extent cx="0" cy="3429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7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19475</wp:posOffset>
                </wp:positionH>
                <wp:positionV relativeFrom="paragraph">
                  <wp:posOffset>2550795</wp:posOffset>
                </wp:positionV>
                <wp:extent cx="1276350" cy="36195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л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00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л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1156335</wp:posOffset>
                </wp:positionV>
                <wp:extent cx="1047750" cy="47625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ез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рез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525</wp:posOffset>
                </wp:positionH>
                <wp:positionV relativeFrom="paragraph">
                  <wp:posOffset>470535</wp:posOffset>
                </wp:positionV>
                <wp:extent cx="933450" cy="36195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2175</wp:posOffset>
                </wp:positionH>
                <wp:positionV relativeFrom="paragraph">
                  <wp:posOffset>379095</wp:posOffset>
                </wp:positionV>
                <wp:extent cx="590550" cy="36195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3775</wp:posOffset>
                </wp:positionH>
                <wp:positionV relativeFrom="paragraph">
                  <wp:posOffset>3922395</wp:posOffset>
                </wp:positionV>
                <wp:extent cx="933450" cy="47625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б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08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зб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19475</wp:posOffset>
                </wp:positionH>
                <wp:positionV relativeFrom="paragraph">
                  <wp:posOffset>3236595</wp:posOffset>
                </wp:positionV>
                <wp:extent cx="1162050" cy="47625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авля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54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бав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19475</wp:posOffset>
                </wp:positionH>
                <wp:positionV relativeFrom="paragraph">
                  <wp:posOffset>4836795</wp:posOffset>
                </wp:positionV>
                <wp:extent cx="1030605" cy="47625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7.5pt;mso-wrap-distance-left:9.05pt;mso-wrap-distance-right:9.05pt;mso-wrap-distance-top:0pt;mso-wrap-distance-bottom:0pt;margin-top:380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л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93920</wp:posOffset>
                </wp:positionH>
                <wp:positionV relativeFrom="paragraph">
                  <wp:posOffset>4902200</wp:posOffset>
                </wp:positionV>
                <wp:extent cx="819150" cy="47625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86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3575</wp:posOffset>
                </wp:positionH>
                <wp:positionV relativeFrom="paragraph">
                  <wp:posOffset>950595</wp:posOffset>
                </wp:positionV>
                <wp:extent cx="1047750" cy="47625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ез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рез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76675</wp:posOffset>
                </wp:positionH>
                <wp:positionV relativeFrom="paragraph">
                  <wp:posOffset>379095</wp:posOffset>
                </wp:positionV>
                <wp:extent cx="590550" cy="36195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9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48075</wp:posOffset>
                </wp:positionH>
                <wp:positionV relativeFrom="paragraph">
                  <wp:posOffset>1064895</wp:posOffset>
                </wp:positionV>
                <wp:extent cx="1047750" cy="47625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ж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3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ж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48075</wp:posOffset>
                </wp:positionH>
                <wp:positionV relativeFrom="paragraph">
                  <wp:posOffset>1750695</wp:posOffset>
                </wp:positionV>
                <wp:extent cx="1047750" cy="476250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жим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3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жим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ОННО-ТЕХНОЛОГИЧЕСКАЯ КАР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холодных сладких напитков разнообразного ассортимент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убнично-банановый смузи с мороженым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815465" cy="2712720"/>
            <wp:effectExtent l="0" t="0" r="0" b="0"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Материально-техническ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есы, блендер (миксер), производственные стол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инструменты, инвентарь, посуда:</w:t>
      </w:r>
      <w:r>
        <w:rPr>
          <w:rFonts w:cs="Times New Roman" w:ascii="Times New Roman" w:hAnsi="Times New Roman"/>
          <w:sz w:val="24"/>
          <w:szCs w:val="24"/>
        </w:rPr>
        <w:t xml:space="preserve"> доски разделочные, ножи, мерный стакан, сито, бокалы для подач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ырье: </w:t>
      </w:r>
      <w:r>
        <w:rPr>
          <w:rFonts w:cs="Times New Roman" w:ascii="Times New Roman" w:hAnsi="Times New Roman"/>
          <w:sz w:val="24"/>
          <w:szCs w:val="24"/>
        </w:rPr>
        <w:t>продукты согласно Сборника рецепт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рецепту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ан- 75, клубника – 65, мороженое – 80, молоко - 70. Выход – 29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ан очищают и нарезают кубиком, клубнику очищают от плодоножки, нарезают кубиком. Пломбир нарезают кубиком. В чашу миксера выливают молоко, добавляют пломбир и измельченные фрукты. Массу взбивают и разливают в стака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качест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– однородный, густой напиток с вкраплениями фруктов и яго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 – розовый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кус и запах – кисло-сладк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стенция –однородная, пышн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 приготовления «Клубнично-бананового смузи с мороженым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76675</wp:posOffset>
                </wp:positionH>
                <wp:positionV relativeFrom="paragraph">
                  <wp:posOffset>158115</wp:posOffset>
                </wp:positionV>
                <wp:extent cx="1162050" cy="361950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оже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роже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819150" cy="361950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бл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б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2175</wp:posOffset>
                </wp:positionH>
                <wp:positionV relativeFrom="paragraph">
                  <wp:posOffset>158115</wp:posOffset>
                </wp:positionV>
                <wp:extent cx="819150" cy="36195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уб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уб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1047750" cy="36195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н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на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91175</wp:posOffset>
                </wp:positionH>
                <wp:positionV relativeFrom="paragraph">
                  <wp:posOffset>158115</wp:posOffset>
                </wp:positionV>
                <wp:extent cx="1047750" cy="361950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1417320</wp:posOffset>
                </wp:positionV>
                <wp:extent cx="0" cy="3429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1.6pt" to="189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7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822960</wp:posOffset>
                </wp:positionV>
                <wp:extent cx="0" cy="3429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4.8pt" to="27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43600</wp:posOffset>
                </wp:positionH>
                <wp:positionV relativeFrom="paragraph">
                  <wp:posOffset>2446020</wp:posOffset>
                </wp:positionV>
                <wp:extent cx="0" cy="342900"/>
                <wp:effectExtent l="38100" t="0" r="387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2.6pt" to="468pt,2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7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42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43600</wp:posOffset>
                </wp:positionH>
                <wp:positionV relativeFrom="paragraph">
                  <wp:posOffset>1531620</wp:posOffset>
                </wp:positionV>
                <wp:extent cx="0" cy="4572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0.6pt" to="468pt,1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29300</wp:posOffset>
                </wp:positionH>
                <wp:positionV relativeFrom="paragraph">
                  <wp:posOffset>3246120</wp:posOffset>
                </wp:positionV>
                <wp:extent cx="0" cy="4572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5.6pt" to="459pt,2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1645920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9.6pt" to="27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6pt" to="47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1760220</wp:posOffset>
                </wp:positionV>
                <wp:extent cx="56007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8.6pt" to="467.9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</wp:posOffset>
                </wp:positionV>
                <wp:extent cx="0" cy="2286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.6pt" to="198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7900</wp:posOffset>
                </wp:positionH>
                <wp:positionV relativeFrom="paragraph">
                  <wp:posOffset>731520</wp:posOffset>
                </wp:positionV>
                <wp:extent cx="0" cy="4572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7.6pt" to="477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3400</wp:posOffset>
                </wp:positionH>
                <wp:positionV relativeFrom="paragraph">
                  <wp:posOffset>960120</wp:posOffset>
                </wp:positionV>
                <wp:extent cx="0" cy="8001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5.6pt" to="342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46445</wp:posOffset>
                </wp:positionH>
                <wp:positionV relativeFrom="paragraph">
                  <wp:posOffset>4225925</wp:posOffset>
                </wp:positionV>
                <wp:extent cx="0" cy="3429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332.75pt" to="460.35pt,3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76875</wp:posOffset>
                </wp:positionH>
                <wp:positionV relativeFrom="paragraph">
                  <wp:posOffset>1179195</wp:posOffset>
                </wp:positionV>
                <wp:extent cx="1276350" cy="361950"/>
                <wp:effectExtent l="0" t="0" r="0" b="0"/>
                <wp:wrapNone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л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2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л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1156335</wp:posOffset>
                </wp:positionV>
                <wp:extent cx="1047750" cy="47625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ез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рез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470535</wp:posOffset>
                </wp:positionV>
                <wp:extent cx="933450" cy="36195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2175</wp:posOffset>
                </wp:positionH>
                <wp:positionV relativeFrom="paragraph">
                  <wp:posOffset>379095</wp:posOffset>
                </wp:positionV>
                <wp:extent cx="590550" cy="361950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76875</wp:posOffset>
                </wp:positionH>
                <wp:positionV relativeFrom="paragraph">
                  <wp:posOffset>2779395</wp:posOffset>
                </wp:positionV>
                <wp:extent cx="933450" cy="476250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б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18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зб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76875</wp:posOffset>
                </wp:positionH>
                <wp:positionV relativeFrom="paragraph">
                  <wp:posOffset>1979295</wp:posOffset>
                </wp:positionV>
                <wp:extent cx="1162050" cy="476250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авля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5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бав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79720</wp:posOffset>
                </wp:positionH>
                <wp:positionV relativeFrom="paragraph">
                  <wp:posOffset>3759200</wp:posOffset>
                </wp:positionV>
                <wp:extent cx="1030605" cy="476250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7.5pt;mso-wrap-distance-left:9.05pt;mso-wrap-distance-right:9.05pt;mso-wrap-distance-top:0pt;mso-wrap-distance-bottom:0pt;margin-top:296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л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9720</wp:posOffset>
                </wp:positionH>
                <wp:positionV relativeFrom="paragraph">
                  <wp:posOffset>4559300</wp:posOffset>
                </wp:positionV>
                <wp:extent cx="819150" cy="47625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59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33575</wp:posOffset>
                </wp:positionH>
                <wp:positionV relativeFrom="paragraph">
                  <wp:posOffset>950595</wp:posOffset>
                </wp:positionV>
                <wp:extent cx="1047750" cy="476250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ез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рез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591175</wp:posOffset>
                </wp:positionH>
                <wp:positionV relativeFrom="paragraph">
                  <wp:posOffset>379095</wp:posOffset>
                </wp:positionV>
                <wp:extent cx="1276350" cy="361950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ж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9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цеж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76675</wp:posOffset>
                </wp:positionH>
                <wp:positionV relativeFrom="paragraph">
                  <wp:posOffset>493395</wp:posOffset>
                </wp:positionV>
                <wp:extent cx="1047750" cy="476250"/>
                <wp:effectExtent l="0" t="0" r="0" b="0"/>
                <wp:wrapNone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ез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8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ез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ОННО-ТЕХНОЛОГИЧЕСКАЯ КАР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холодных сладких напитков разнообразного ассортимент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монад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616835" cy="1744345"/>
            <wp:effectExtent l="0" t="0" r="0" b="0"/>
            <wp:docPr id="1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Материально-техническ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есы, соковыжималка, электрическая плита, блендер (миксер), производственные стол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инструменты, инвентарь, посуда:</w:t>
      </w:r>
      <w:r>
        <w:rPr>
          <w:rFonts w:cs="Times New Roman" w:ascii="Times New Roman" w:hAnsi="Times New Roman"/>
          <w:sz w:val="24"/>
          <w:szCs w:val="24"/>
        </w:rPr>
        <w:t xml:space="preserve"> сотейник, форма для льда, доски разделочные, ножи, мерный стакан, сито, бокалы для подач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ырье: </w:t>
      </w:r>
      <w:r>
        <w:rPr>
          <w:rFonts w:cs="Times New Roman" w:ascii="Times New Roman" w:hAnsi="Times New Roman"/>
          <w:sz w:val="24"/>
          <w:szCs w:val="24"/>
        </w:rPr>
        <w:t>продукты согласно Сборника рецепт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рецепту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мон – 300, сахарный песок – 200, вода – 700, лед - 120. Выход – 1000/12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ы промывают, очищают цедру, отжимают сок. Цедру заливают горячей водой (200г), проваривают, затем процеживают. Полученный отвар соединяют с сахаром, размешивают с оставшейся водой, вводят сок лим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ют со льдом, декорируют дольками лимо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качест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– прозрачная жидкость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 – желтый, прозрачный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кус и запах – кисло-сладк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стенция – жидк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схема приготовления «Лимонад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76675</wp:posOffset>
                </wp:positionH>
                <wp:positionV relativeFrom="paragraph">
                  <wp:posOffset>158115</wp:posOffset>
                </wp:positionV>
                <wp:extent cx="1162050" cy="36195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ар-пе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хар-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819150" cy="36195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бл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б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19375</wp:posOffset>
                </wp:positionH>
                <wp:positionV relativeFrom="paragraph">
                  <wp:posOffset>158115</wp:posOffset>
                </wp:positionV>
                <wp:extent cx="819150" cy="361950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1047750" cy="36195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м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мо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19775</wp:posOffset>
                </wp:positionH>
                <wp:positionV relativeFrom="paragraph">
                  <wp:posOffset>158115</wp:posOffset>
                </wp:positionV>
                <wp:extent cx="590550" cy="36195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1074420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4.6pt" to="11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7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845820</wp:posOffset>
                </wp:positionV>
                <wp:extent cx="0" cy="2286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.6pt" to="72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1645920</wp:posOffset>
                </wp:positionV>
                <wp:extent cx="0" cy="10287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9.6pt" to="18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3703320</wp:posOffset>
                </wp:positionV>
                <wp:extent cx="0" cy="342900"/>
                <wp:effectExtent l="38100" t="0" r="387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1.6pt" to="18pt,3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5745</wp:posOffset>
                </wp:positionH>
                <wp:positionV relativeFrom="paragraph">
                  <wp:posOffset>4454525</wp:posOffset>
                </wp:positionV>
                <wp:extent cx="0" cy="4572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350.75pt" to="19.35pt,38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1074420</wp:posOffset>
                </wp:positionV>
                <wp:extent cx="0" cy="1143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4.6pt" to="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1074420</wp:posOffset>
                </wp:positionV>
                <wp:extent cx="1371600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4.6pt" to="116.95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</wp:posOffset>
                </wp:positionH>
                <wp:positionV relativeFrom="paragraph">
                  <wp:posOffset>3017520</wp:posOffset>
                </wp:positionV>
                <wp:extent cx="0" cy="342900"/>
                <wp:effectExtent l="38100" t="0" r="387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7.6pt" to="18pt,2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0" cy="22860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1645920</wp:posOffset>
                </wp:positionV>
                <wp:extent cx="0" cy="2286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9.6pt" to="117pt,1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2446020</wp:posOffset>
                </wp:positionV>
                <wp:extent cx="28575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2.6pt" to="242.95pt,19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3931920</wp:posOffset>
                </wp:positionV>
                <wp:extent cx="40005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9.6pt" to="332.9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3771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30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5745</wp:posOffset>
                </wp:positionH>
                <wp:positionV relativeFrom="paragraph">
                  <wp:posOffset>5254625</wp:posOffset>
                </wp:positionV>
                <wp:extent cx="0" cy="3429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413.75pt" to="19.35pt,4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5745</wp:posOffset>
                </wp:positionH>
                <wp:positionV relativeFrom="paragraph">
                  <wp:posOffset>5483225</wp:posOffset>
                </wp:positionV>
                <wp:extent cx="16002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431.75pt" to="145.3pt,4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45945</wp:posOffset>
                </wp:positionH>
                <wp:positionV relativeFrom="paragraph">
                  <wp:posOffset>2168525</wp:posOffset>
                </wp:positionV>
                <wp:extent cx="0" cy="33147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70.75pt" to="145.35pt,4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45845</wp:posOffset>
                </wp:positionH>
                <wp:positionV relativeFrom="paragraph">
                  <wp:posOffset>5826125</wp:posOffset>
                </wp:positionV>
                <wp:extent cx="5715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458.75pt" to="127.3pt,4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46045</wp:posOffset>
                </wp:positionH>
                <wp:positionV relativeFrom="paragraph">
                  <wp:posOffset>5826125</wp:posOffset>
                </wp:positionV>
                <wp:extent cx="5715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458.75pt" to="253.3pt,4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74645</wp:posOffset>
                </wp:positionH>
                <wp:positionV relativeFrom="paragraph">
                  <wp:posOffset>4340225</wp:posOffset>
                </wp:positionV>
                <wp:extent cx="0" cy="14859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41.75pt" to="226.35pt,45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4389120</wp:posOffset>
                </wp:positionV>
                <wp:extent cx="30861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5.6pt" to="467.95pt,3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0" cy="4229100"/>
                <wp:effectExtent l="5080" t="635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6pt" to="468pt,3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1276350" cy="361950"/>
                <wp:effectExtent l="0" t="0" r="0" b="0"/>
                <wp:wrapNone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ар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ар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525</wp:posOffset>
                </wp:positionH>
                <wp:positionV relativeFrom="paragraph">
                  <wp:posOffset>1156335</wp:posOffset>
                </wp:positionV>
                <wp:extent cx="704850" cy="47625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д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9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е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9525</wp:posOffset>
                </wp:positionH>
                <wp:positionV relativeFrom="paragraph">
                  <wp:posOffset>470535</wp:posOffset>
                </wp:positionV>
                <wp:extent cx="1504950" cy="361950"/>
                <wp:effectExtent l="0" t="0" r="0" b="0"/>
                <wp:wrapNone/>
                <wp:docPr id="1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525</wp:posOffset>
                </wp:positionH>
                <wp:positionV relativeFrom="paragraph">
                  <wp:posOffset>4036695</wp:posOffset>
                </wp:positionV>
                <wp:extent cx="933450" cy="476250"/>
                <wp:effectExtent l="0" t="0" r="0" b="0"/>
                <wp:wrapNone/>
                <wp:docPr id="1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единя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1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един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525</wp:posOffset>
                </wp:positionH>
                <wp:positionV relativeFrom="paragraph">
                  <wp:posOffset>4836795</wp:posOffset>
                </wp:positionV>
                <wp:extent cx="1162050" cy="476250"/>
                <wp:effectExtent l="0" t="0" r="0" b="0"/>
                <wp:wrapNone/>
                <wp:docPr id="1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ш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8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меш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7820</wp:posOffset>
                </wp:positionH>
                <wp:positionV relativeFrom="paragraph">
                  <wp:posOffset>5588000</wp:posOffset>
                </wp:positionV>
                <wp:extent cx="1030605" cy="476250"/>
                <wp:effectExtent l="0" t="0" r="0" b="0"/>
                <wp:wrapNone/>
                <wp:docPr id="1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7.5pt;mso-wrap-distance-left:9.05pt;mso-wrap-distance-right:9.05pt;mso-wrap-distance-top:0pt;mso-wrap-distance-bottom:0pt;margin-top:440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л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8020</wp:posOffset>
                </wp:positionH>
                <wp:positionV relativeFrom="paragraph">
                  <wp:posOffset>5588000</wp:posOffset>
                </wp:positionV>
                <wp:extent cx="819150" cy="476250"/>
                <wp:effectExtent l="0" t="0" r="0" b="0"/>
                <wp:wrapNone/>
                <wp:docPr id="1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40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33475</wp:posOffset>
                </wp:positionH>
                <wp:positionV relativeFrom="paragraph">
                  <wp:posOffset>1179195</wp:posOffset>
                </wp:positionV>
                <wp:extent cx="819150" cy="476250"/>
                <wp:effectExtent l="0" t="0" r="0" b="0"/>
                <wp:wrapNone/>
                <wp:docPr id="1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9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620</wp:posOffset>
                </wp:positionH>
                <wp:positionV relativeFrom="paragraph">
                  <wp:posOffset>5588000</wp:posOffset>
                </wp:positionV>
                <wp:extent cx="1047750" cy="361950"/>
                <wp:effectExtent l="0" t="0" r="0" b="0"/>
                <wp:wrapNone/>
                <wp:docPr id="1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одя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40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вод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9525</wp:posOffset>
                </wp:positionH>
                <wp:positionV relativeFrom="paragraph">
                  <wp:posOffset>3350895</wp:posOffset>
                </wp:positionV>
                <wp:extent cx="1276350" cy="361950"/>
                <wp:effectExtent l="0" t="0" r="0" b="0"/>
                <wp:wrapNone/>
                <wp:docPr id="1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ж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6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цеж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33475</wp:posOffset>
                </wp:positionH>
                <wp:positionV relativeFrom="paragraph">
                  <wp:posOffset>1864995</wp:posOffset>
                </wp:positionV>
                <wp:extent cx="1047750" cy="361950"/>
                <wp:effectExtent l="0" t="0" r="0" b="0"/>
                <wp:wrapNone/>
                <wp:docPr id="1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лажд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46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хлажд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/>
      </w:pPr>
      <w:r>
        <w:rPr/>
        <w:t>Приложение 9</w:t>
      </w:r>
    </w:p>
    <w:p>
      <w:pPr>
        <w:pStyle w:val="Default"/>
        <w:jc w:val="center"/>
        <w:rPr/>
      </w:pPr>
      <w:r>
        <w:rPr/>
        <w:t>Правила Техники Безопасности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При работе с горячей посудой и жидкостью:</w:t>
      </w:r>
    </w:p>
    <w:p>
      <w:pPr>
        <w:pStyle w:val="Default"/>
        <w:rPr/>
      </w:pPr>
      <w:r>
        <w:rPr/>
        <w:t xml:space="preserve">1. Наполняя кастрюлю жидкостью, не доливайте ее до края. </w:t>
      </w:r>
    </w:p>
    <w:p>
      <w:pPr>
        <w:pStyle w:val="Default"/>
        <w:rPr/>
      </w:pPr>
      <w:r>
        <w:rPr/>
        <w:t xml:space="preserve">2. Когда жидкость закипит, следует уменьшить нагрев. </w:t>
      </w:r>
    </w:p>
    <w:p>
      <w:pPr>
        <w:pStyle w:val="Default"/>
        <w:rPr/>
      </w:pPr>
      <w:r>
        <w:rPr/>
        <w:t xml:space="preserve">3.  Снимая крышку с горячей посуды, приподнимайте ее на себя. </w:t>
      </w:r>
    </w:p>
    <w:p>
      <w:pPr>
        <w:pStyle w:val="Default"/>
        <w:rPr/>
      </w:pPr>
      <w:r>
        <w:rPr/>
        <w:t xml:space="preserve">4.  Крупу и другие продукты засыпайте в кипящую жидкость осторожно. </w:t>
      </w:r>
    </w:p>
    <w:p>
      <w:pPr>
        <w:pStyle w:val="Default"/>
        <w:rPr/>
      </w:pPr>
      <w:r>
        <w:rPr/>
        <w:t>5.  Снимая горячую посуду с плиты, следует пользоваться прихватками.</w:t>
      </w:r>
    </w:p>
    <w:p>
      <w:pPr>
        <w:pStyle w:val="Default"/>
        <w:rPr/>
      </w:pPr>
      <w:r>
        <w:rPr/>
        <w:t xml:space="preserve">6.  Не пользуйтесь посудой с прогнувшимся дном и сломанными ручками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При работе с ножом и приспособлениями:</w:t>
      </w:r>
    </w:p>
    <w:p>
      <w:pPr>
        <w:pStyle w:val="Default"/>
        <w:rPr/>
      </w:pPr>
      <w:r>
        <w:rPr/>
        <w:t xml:space="preserve">1. Используйте правильные приемы при работе с ножом. Продукт прижимают левой рукой к доске, большой палец правой руки не лежит на лезвии ножа. </w:t>
      </w:r>
    </w:p>
    <w:p>
      <w:pPr>
        <w:pStyle w:val="Default"/>
        <w:rPr/>
      </w:pPr>
      <w:r>
        <w:rPr/>
        <w:t xml:space="preserve">2. Передавать нож (вилку) можно только ручкой вперед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При работе с электрическими плитами:</w:t>
      </w:r>
    </w:p>
    <w:p>
      <w:pPr>
        <w:pStyle w:val="Default"/>
        <w:rPr/>
      </w:pPr>
      <w:r>
        <w:rPr/>
        <w:t xml:space="preserve">1. Перед началом работы проверяют санитарное состояние жарочной поверхности плиты, надежность заземления, исправность переключателей. Конфорки должны иметь гладкую поверхность без трещин. </w:t>
      </w:r>
    </w:p>
    <w:p>
      <w:pPr>
        <w:pStyle w:val="Default"/>
        <w:rPr/>
      </w:pPr>
      <w:r>
        <w:rPr/>
        <w:t xml:space="preserve">2. Наплитную посуду заполняют жидкостью не более чем на 80% ее объема. </w:t>
      </w:r>
    </w:p>
    <w:p>
      <w:pPr>
        <w:pStyle w:val="Default"/>
        <w:rPr/>
      </w:pPr>
      <w:r>
        <w:rPr/>
        <w:t xml:space="preserve">3. Вначале включают общее пусковое устройство, затем конфорки. </w:t>
      </w:r>
    </w:p>
    <w:p>
      <w:pPr>
        <w:pStyle w:val="Default"/>
        <w:rPr/>
      </w:pPr>
      <w:r>
        <w:rPr/>
        <w:t xml:space="preserve">4. Запрещается оставлять незагруженную конфорку в режиме полного нагрева, так как это способствует ее быстрому перегоранию. </w:t>
      </w:r>
    </w:p>
    <w:p>
      <w:pPr>
        <w:pStyle w:val="Default"/>
        <w:rPr/>
      </w:pPr>
      <w:r>
        <w:rPr/>
        <w:t xml:space="preserve">5. После окончания работы отключают плиту от сети. После остывания следует ее очистить, вымыть поддон и просуш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щается оставлять плиту включен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ейтинга урока учебной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фе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овар, конди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№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4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за актуализацию опорных знаний (вводный инструктаж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 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чего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боруд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безопасности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 технологических приемов и опе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олептическая оценка качества напи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количест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за самостоятельную работу обучающихся (текущий инструктаж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за закрепление изученного материала (заключительный инструктаж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оценка за уро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оценки работы по набранному количеству баллов (текущий инструктаж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Открытый урок учебной практики по ПМ .04 в группе № 6 по профессии 43.01.09 Повар, конди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стер производственного обучения Баженова Лидия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6134735" cy="3498215"/>
            <wp:effectExtent l="0" t="0" r="0" b="0"/>
            <wp:docPr id="2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4334510" cy="4096385"/>
            <wp:effectExtent l="0" t="0" r="0" b="0"/>
            <wp:docPr id="2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120" w:after="120"/>
      <w:ind w:left="708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7:00Z</dcterms:created>
  <dc:creator>pc</dc:creator>
  <dc:description/>
  <cp:keywords/>
  <dc:language>en-US</dc:language>
  <cp:lastModifiedBy>UCH-PC1</cp:lastModifiedBy>
  <dcterms:modified xsi:type="dcterms:W3CDTF">2020-10-23T02:35:00Z</dcterms:modified>
  <cp:revision>53</cp:revision>
  <dc:subject/>
  <dc:title/>
</cp:coreProperties>
</file>