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ы социальной поддержки детей-сирот и детей оставшихся без попечения родителей, а также лиц из их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а также лица из их числа, обучающиеся в ГБПОУ ПУ № 58 р.п.Юрты, находятся на полном государственном обеспечении. Социальная поддержка указанных обучающихся предусматривает осуществление следующей системы м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лата стипенд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мягким инвентарем и обмундиров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лата пособия на приобретение учебной литературы и письменных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мест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деждой, обувью, мягким инвентарем, оборудованием и единовременным денежным пособием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р социальной ежемесячной стипендии составляет 776 руб. 40 коп. Стипендия назначается с момента зачисления и выплачивается в течение всего пери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толовой училища для детей-сирот и детей, оставшихся без попечения родителей, а также лиц из их числа организовано горячее питание. Лица из категории детей сирот и детей, оставшихся без попечения родителей, не проживающие в общежитии, на основании личного заявления и выплачивается в виде денежной компенсации ежемесячно из расчета 155 рублей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оимость мягкого инвентаря и обмундирования составляет 15540 руб. в год, которые выплачиваются в виде компенс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годное пособие на приобретение учебной литературы и письменных принадлежностей составляет 2329 руб. 20 ко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Места в общежитии ГБПОУ ПУ № 58 р.п.Юрты детям-сиротам и детям, оставшимся без попечения родителей, а также лицам из их числа предоставляю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диновременное пособие при выпуске по окончанию обучения составляет 200 руб. Материальное обеспечение выпускников по окончанию обучения - 40312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2:00Z</dcterms:created>
  <dc:creator>HPG62b26ER</dc:creator>
  <dc:description/>
  <dc:language>en-US</dc:language>
  <cp:lastModifiedBy>PREPODAVATEL7</cp:lastModifiedBy>
  <dcterms:modified xsi:type="dcterms:W3CDTF">2021-04-05T05:50:00Z</dcterms:modified>
  <cp:revision>4</cp:revision>
  <dc:subject/>
  <dc:title>Меры социальной поддержки обучающихся в ГБПОУ ПУ № 58 р</dc:title>
</cp:coreProperties>
</file>